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rFonts w:ascii="Arial Narrow" w:hAnsi="Arial Narrow" w:cs="Arial Narrow"/>
          <w:b/>
          <w:b/>
          <w:iCs/>
          <w:sz w:val="10"/>
          <w:szCs w:val="10"/>
        </w:rPr>
      </w:pPr>
      <w:r>
        <w:rPr>
          <w:rFonts w:cs="Arial Narrow" w:ascii="Arial Narrow" w:hAnsi="Arial Narrow"/>
          <w:b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e document remplace</w:t>
      </w:r>
      <w:r>
        <w:rPr>
          <w:rFonts w:cs="Arial Narrow" w:ascii="Arial Narrow" w:hAnsi="Arial Narrow"/>
          <w:iCs/>
        </w:rPr>
        <w:t xml:space="preserve">: </w:t>
      </w:r>
      <w:r>
        <w:rPr>
          <w:rFonts w:cs="Arial Narrow" w:ascii="Arial Narrow" w:hAnsi="Arial Narrow"/>
          <w:iCs/>
          <w:sz w:val="22"/>
          <w:szCs w:val="22"/>
        </w:rPr>
        <w:t>F-B-46</w:t>
      </w:r>
      <w:r>
        <w:rPr>
          <w:rFonts w:cs="Arial Narrow" w:ascii="Arial Narrow" w:hAnsi="Arial Narrow"/>
          <w:iCs/>
        </w:rPr>
        <w:t xml:space="preserve"> «</w:t>
      </w:r>
      <w:r>
        <w:rPr>
          <w:rFonts w:cs="Arial Narrow" w:ascii="Arial Narrow" w:hAnsi="Arial Narrow"/>
          <w:sz w:val="22"/>
        </w:rPr>
        <w:t>Plan d’orientation - urines - volet orienteur», version 1. Document archivé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BJECTIF / PRINCIPE</w:t>
      </w:r>
      <w:r>
        <w:rPr>
          <w:rFonts w:cs="Arial Narrow" w:ascii="Arial Narrow" w:hAnsi="Arial Narrow"/>
          <w:sz w:val="22"/>
          <w:szCs w:val="22"/>
        </w:rPr>
        <w:t xml:space="preserve">: Fournir un plan d’orientation, destiné au technologiste, décrivant les tâches à acquérir et le niveau d’acquisition requis en période d’orientation de façon à le rendre fonctionnel dans le secteur des urines en biochimie.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GENDA :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plan d’orientation s’échelonne sur  5 jours en présence d’un technologiste qualifié attitré. Les deux premiers jours la présence d’un membre du personnel technique est requise sur le banc de travail au secteur des urines.</w:t>
      </w:r>
    </w:p>
    <w:p>
      <w:pPr>
        <w:pStyle w:val="Normal"/>
        <w:ind w:left="-709" w:hanging="0"/>
        <w:jc w:val="both"/>
        <w:rPr/>
      </w:pPr>
      <w:r>
        <w:rPr>
          <w:rFonts w:eastAsia="Wingdings" w:cs="Wingdings" w:ascii="Wingdings" w:hAnsi="Wingdings"/>
          <w:b/>
          <w:color w:val="008000"/>
          <w:sz w:val="22"/>
          <w:szCs w:val="22"/>
        </w:rPr>
        <w:t></w:t>
      </w:r>
      <w:r>
        <w:rPr>
          <w:rFonts w:cs="Arial Narrow" w:ascii="Arial Narrow" w:hAnsi="Arial Narrow"/>
          <w:b/>
          <w:color w:val="008000"/>
          <w:sz w:val="22"/>
          <w:szCs w:val="22"/>
        </w:rPr>
        <w:tab/>
        <w:t xml:space="preserve">Cette personne verra à intégrer le maximum d’entretiens mensuels au cours de la période d’orientation, </w:t>
      </w:r>
      <w:r>
        <w:rPr>
          <w:rFonts w:cs="Arial Narrow" w:ascii="Arial Narrow" w:hAnsi="Arial Narrow"/>
          <w:sz w:val="22"/>
          <w:szCs w:val="22"/>
        </w:rPr>
        <w:t xml:space="preserve">quitte à </w:t>
        <w:tab/>
        <w:t>modifier légèrement l’organisation du travail des semaines précédentes / suivantes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Marche à suivre</w:t>
      </w:r>
      <w:r>
        <w:rPr>
          <w:rFonts w:cs="Arial Narrow" w:ascii="Arial Narrow" w:hAnsi="Arial Narrow"/>
          <w:sz w:val="22"/>
          <w:szCs w:val="22"/>
        </w:rPr>
        <w:t>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34" w:leader="none"/>
        </w:tabs>
        <w:ind w:left="-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ppliquer le « NIVEAU D’ACQUISITION » des connaissances tel qu’indiqué, soit : </w:t>
      </w:r>
      <w:r>
        <w:rPr>
          <w:rFonts w:cs="Arial Narrow" w:ascii="Arial Narrow" w:hAnsi="Arial Narrow"/>
          <w:b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 : acquis, </w:t>
      </w:r>
      <w:r>
        <w:rPr>
          <w:rFonts w:cs="Arial Narrow" w:ascii="Arial Narrow" w:hAnsi="Arial Narrow"/>
          <w:b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</w:rPr>
        <w:t> /</w:t>
      </w:r>
      <w:r>
        <w:rPr>
          <w:rFonts w:cs="Arial Narrow" w:ascii="Arial Narrow" w:hAnsi="Arial Narrow"/>
          <w:b/>
          <w:sz w:val="22"/>
          <w:szCs w:val="22"/>
        </w:rPr>
        <w:t xml:space="preserve"> L</w:t>
      </w:r>
      <w:r>
        <w:rPr>
          <w:rFonts w:cs="Arial Narrow" w:ascii="Arial Narrow" w:hAnsi="Arial Narrow"/>
          <w:sz w:val="22"/>
          <w:szCs w:val="22"/>
        </w:rPr>
        <w:t>: vu / lu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ffectuer la tâche selon la description en « COMMENTAIRES », soit: </w:t>
      </w:r>
      <w:r>
        <w:rPr>
          <w:rFonts w:cs="Arial Narrow" w:ascii="Arial Narrow" w:hAnsi="Arial Narrow"/>
          <w:b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: observation, </w:t>
      </w:r>
      <w:r>
        <w:rPr>
          <w:rFonts w:cs="Arial Narrow" w:ascii="Arial Narrow" w:hAnsi="Arial Narrow"/>
          <w:b/>
          <w:sz w:val="22"/>
          <w:szCs w:val="22"/>
        </w:rPr>
        <w:t>E / A</w:t>
      </w:r>
      <w:r>
        <w:rPr>
          <w:rFonts w:cs="Arial Narrow" w:ascii="Arial Narrow" w:hAnsi="Arial Narrow"/>
          <w:sz w:val="22"/>
          <w:szCs w:val="22"/>
        </w:rPr>
        <w:t xml:space="preserve"> : exécution avec assistance, </w:t>
      </w:r>
      <w:r>
        <w:rPr>
          <w:rFonts w:cs="Arial Narrow" w:ascii="Arial Narrow" w:hAnsi="Arial Narrow"/>
          <w:b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 xml:space="preserve"> : exécution ou </w:t>
      </w:r>
      <w:r>
        <w:rPr>
          <w:rFonts w:cs="Arial Narrow" w:ascii="Arial Narrow" w:hAnsi="Arial Narrow"/>
          <w:b/>
          <w:bCs/>
          <w:sz w:val="22"/>
          <w:szCs w:val="22"/>
        </w:rPr>
        <w:t>F :</w:t>
      </w:r>
      <w:r>
        <w:rPr>
          <w:rFonts w:cs="Arial Narrow" w:ascii="Arial Narrow" w:hAnsi="Arial Narrow"/>
          <w:sz w:val="22"/>
          <w:szCs w:val="22"/>
        </w:rPr>
        <w:t xml:space="preserve"> fait par le technologiste, validation par l’orienteu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34" w:leader="none"/>
        </w:tabs>
        <w:ind w:left="-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oser vos initiales à la colonne spécifique lorsque la tâche a été effectuée selon le niveau d’acquisition requis;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 et prénom du technologiste : ___________________________________________ Date début : 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709"/>
        <w:gridCol w:w="1660"/>
        <w:gridCol w:w="851"/>
        <w:gridCol w:w="1741"/>
      </w:tblGrid>
      <w:tr>
        <w:trPr>
          <w:tblHeader w:val="true"/>
          <w:trHeight w:val="52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ÂCH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U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VEA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’ACQUI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11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tial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ENTAIRES*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site du secteur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55" w:hanging="35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entation de l’équipe 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-779" w:leader="none"/>
              </w:tabs>
              <w:ind w:left="781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ne assistante-chef / coordonnatri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55" w:hanging="35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ions de base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-779" w:leader="none"/>
              </w:tabs>
              <w:ind w:left="781" w:hanging="42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raire, pauses, relèves et repa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55" w:hanging="35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sation des équipements de protections collectifs 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-779" w:leader="none"/>
              </w:tabs>
              <w:ind w:left="781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verture anti-feu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-779" w:leader="none"/>
              </w:tabs>
              <w:ind w:left="781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uches d’urgence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-779" w:leader="none"/>
              </w:tabs>
              <w:ind w:left="781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tincteur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-779" w:leader="none"/>
              </w:tabs>
              <w:ind w:left="781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usse de déverse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55" w:hanging="35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usse de premiers soi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55" w:hanging="35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osition des déchets dangereux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55" w:hanging="35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entation des différents appareils utilisé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55" w:hanging="35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entation des analyses faites dans le secteu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55" w:hanging="35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sation du matériel nécessaire et de la réserv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55" w:hanging="35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finir l’ordre des priorités des analyses du secteu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55" w:hanging="355"/>
              <w:rPr>
                <w:rFonts w:ascii="Arial Narrow" w:hAnsi="Arial Narrow" w:cs="Arial Narrow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-B-73 : « Liste des valeurs alertes en biochimie »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55" w:hanging="35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giciels  informatiques utilisés (TDW, TDSynergy, URT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55" w:hanging="35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tenir un mot de passe d’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Unity Real Ti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55" w:hanging="355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-B-105 : « Liste des postes de travail en biochimie »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ntretien et vérifications selon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-B-53 : « Calendrier d'entretien et vérifications du secteur des urines »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ction « Entretien et vérifications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quotidien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» 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-779" w:leader="none"/>
              </w:tabs>
              <w:ind w:left="781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ire la solution de javex à 2% pour apparei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529" w:leader="none"/>
              </w:tabs>
              <w:ind w:left="747" w:hanging="42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tretien du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bas 65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  et du Cobas 601 selon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 xml:space="preserve">F-B-123 : « Calendrier d’entretien du </w:t>
              </w:r>
              <w:r>
                <w:rPr>
                  <w:rStyle w:val="InternetLink"/>
                  <w:rFonts w:cs="Arial Narrow" w:ascii="Arial Narrow" w:hAnsi="Arial Narrow"/>
                  <w:i/>
                  <w:sz w:val="22"/>
                  <w:szCs w:val="22"/>
                </w:rPr>
                <w:t>Cobas 6500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 »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et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 xml:space="preserve">F-B-122 : « Calendrier d'entretien du </w:t>
              </w:r>
              <w:r>
                <w:rPr>
                  <w:rStyle w:val="InternetLink"/>
                  <w:rFonts w:cs="Arial Narrow" w:ascii="Arial Narrow" w:hAnsi="Arial Narrow"/>
                  <w:i/>
                  <w:sz w:val="22"/>
                  <w:szCs w:val="22"/>
                </w:rPr>
                <w:t>Cobas 601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 »</w:t>
              </w:r>
            </w:hyperlink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-779" w:leader="none"/>
              </w:tabs>
              <w:ind w:left="781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etien des surfaces (nuit, jour, soi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J-1: E/A - J-2: 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2540</wp:posOffset>
            </wp:positionV>
            <wp:extent cx="1733550" cy="522605"/>
            <wp:effectExtent l="0" t="0" r="0" b="0"/>
            <wp:wrapSquare wrapText="bothSides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709"/>
        <w:gridCol w:w="1660"/>
        <w:gridCol w:w="851"/>
        <w:gridCol w:w="1741"/>
      </w:tblGrid>
      <w:tr>
        <w:trPr>
          <w:tblHeader w:val="true"/>
          <w:trHeight w:val="52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ÂCH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U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VEA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’ACQUI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11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tial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ENTAIRES*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tretien et vérifications (suite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ction « Entretien et vérifications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hebdomadaires</w:t>
            </w:r>
            <w:r>
              <w:rPr>
                <w:rFonts w:cs="Arial Narrow" w:ascii="Arial Narrow" w:hAnsi="Arial Narrow"/>
                <w:sz w:val="22"/>
                <w:szCs w:val="22"/>
              </w:rPr>
              <w:t>»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529" w:leader="none"/>
              </w:tabs>
              <w:ind w:left="747" w:hanging="425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 xml:space="preserve">F-G-28 : « </w:t>
              </w:r>
              <w:r>
                <w:rPr>
                  <w:rStyle w:val="InternetLink"/>
                  <w:rFonts w:cs="Arial Narrow" w:ascii="Arial Narrow" w:hAnsi="Arial Narrow"/>
                  <w:sz w:val="22"/>
                </w:rPr>
                <w:t>Calendrier d’entretien du microscope »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529" w:leader="none"/>
              </w:tabs>
              <w:ind w:left="747" w:hanging="42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ttoyer la centrifugeus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EC CENTRA CL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/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/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/ A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22" w:hanging="32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ction « Entretien et vérifications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ensuels </w:t>
            </w:r>
            <w:r>
              <w:rPr>
                <w:rFonts w:cs="Arial Narrow" w:ascii="Arial Narrow" w:hAnsi="Arial Narrow"/>
                <w:sz w:val="22"/>
                <w:szCs w:val="22"/>
              </w:rPr>
              <w:t>»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529" w:leader="none"/>
              </w:tabs>
              <w:ind w:left="747" w:hanging="42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ôle de qualité des pipet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529" w:leader="none"/>
              </w:tabs>
              <w:ind w:left="747" w:hanging="42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ttoyer le bain-marie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/ L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/ A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PÉCIMEN URINAIRE : collecte et sommaire 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-G-51 : « Collecte et transport d’une miction à mi-jet pour analyse et culture urinaire 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D-B-10 : « Sommaire urinaire »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et ses particularités 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05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olume et densité urinai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05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terférence par la couleur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05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ine purulen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 / 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OLE_LINK1"/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bookmarkEnd w:id="0"/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-1: E/A  J-2: 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-B-75 : « Sédiment urinaire »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/ 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iquotes aux analyseu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05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idification / alcalinisation des spécimens (si applicable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/ F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onctionnement du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obas 6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entation des ouvrages de référence de la compag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entation et fonctionnement du logiciel (ongle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 xml:space="preserve">F-B-123 : « Calendrier d’entretien du </w:t>
              </w:r>
              <w:r>
                <w:rPr>
                  <w:rStyle w:val="InternetLink"/>
                  <w:rFonts w:cs="Arial Narrow" w:ascii="Arial Narrow" w:hAnsi="Arial Narrow"/>
                  <w:i/>
                  <w:sz w:val="22"/>
                  <w:szCs w:val="22"/>
                </w:rPr>
                <w:t>Cobas 6500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 »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605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ngement d’une cassette de bandelettes réactives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813" w:leader="none"/>
              </w:tabs>
              <w:ind w:left="605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ngement d’une cassette de cuvettes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813" w:leader="none"/>
              </w:tabs>
              <w:ind w:left="605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libration du photomètre et de la cellule de mesure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813" w:leader="none"/>
              </w:tabs>
              <w:ind w:left="605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érification du microsco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ularités pour densité non lue par l’appareil (utilisation du densitomèt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évision des microscopies automatis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ègles de validation crois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ulation d’une microscopie automatisée/déclenchement d’une microscopie manuelle au TDSynergy</w:t>
            </w:r>
          </w:p>
          <w:p>
            <w:pPr>
              <w:pStyle w:val="Normal"/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2"/>
                <w:szCs w:val="22"/>
              </w:rPr>
              <w:t></w:t>
            </w: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ab/>
              <w:t>Recommandation </w:t>
            </w:r>
            <w:r>
              <w:rPr>
                <w:rFonts w:cs="Arial Narrow" w:ascii="Arial Narrow" w:hAnsi="Arial Narrow"/>
                <w:color w:val="008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605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ujours allumer le module 601 avant le module 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-1: E/A  J-2: E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onctionnement du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obas 601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 xml:space="preserve">F-B-122: « Calendrier d'entretien du </w:t>
              </w:r>
              <w:r>
                <w:rPr>
                  <w:rStyle w:val="InternetLink"/>
                  <w:rFonts w:cs="Arial Narrow" w:ascii="Arial Narrow" w:hAnsi="Arial Narrow"/>
                  <w:i/>
                  <w:sz w:val="22"/>
                  <w:szCs w:val="22"/>
                </w:rPr>
                <w:t>Cobas 601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vertAlign w:val="superscript"/>
                </w:rPr>
                <w:t> 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»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sation de l’appareil (demandes de sédiment, drogues de rue, etc.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clenchement d’une microscopie manuelle au TDSyne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</w:tc>
      </w:tr>
      <w:tr>
        <w:trPr>
          <w:trHeight w:val="52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ÂCH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U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VEA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’ACQUI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11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tial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ENTAIRES*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ÉCIMEN URINAIRE : Microscopie</w:t>
            </w:r>
          </w:p>
        </w:tc>
      </w:tr>
      <w:tr>
        <w:trPr>
          <w:trHeight w:val="17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 xml:space="preserve">PD-B-35: « </w:t>
              </w:r>
              <w:r>
                <w:rPr>
                  <w:rStyle w:val="InternetLink"/>
                  <w:rFonts w:cs="Arial Narrow" w:ascii="Arial Narrow" w:hAnsi="Arial Narrow"/>
                  <w:sz w:val="22"/>
                </w:rPr>
                <w:t xml:space="preserve">Utilisation de la centrifugeuse </w:t>
              </w:r>
              <w:r>
                <w:rPr>
                  <w:rStyle w:val="InternetLink"/>
                  <w:rFonts w:cs="Arial Narrow" w:ascii="Arial Narrow" w:hAnsi="Arial Narrow"/>
                  <w:i/>
                  <w:sz w:val="22"/>
                </w:rPr>
                <w:t>IEC CENTRA CL2</w:t>
              </w:r>
              <w:r>
                <w:rPr>
                  <w:rStyle w:val="InternetLink"/>
                  <w:rFonts w:cs="Arial Narrow" w:ascii="Arial Narrow" w:hAnsi="Arial Narrow"/>
                  <w:sz w:val="22"/>
                </w:rPr>
                <w:t xml:space="preserve"> 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D-G-9 : « Utilisation et entretien d’un microscope à fond clair 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D-G-8 : « Ajustement de l’éclairage du microscope selon Köhler 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-G-28 : « Calendrier d’entretien du microscope »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5" w:leader="none"/>
              </w:tabs>
              <w:ind w:left="497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ngement de la lam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 xml:space="preserve">F-B-94 : « Abrégé d’utilisation du microscope en contraste de phase et en lumière polarisée »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à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J-1: E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J-1: E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Jours suivants : E</w:t>
            </w:r>
          </w:p>
        </w:tc>
      </w:tr>
      <w:tr>
        <w:trPr>
          <w:trHeight w:val="1702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D-B-11 : «  Microscopie urinaire 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-B-66 : « Éléments à rapporter pour la microscopie urinaire »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-B-96 : « Caractéristiques des cristaux urinaires »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5" w:leader="none"/>
              </w:tabs>
              <w:ind w:left="605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fier et observer les élé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5" w:leader="none"/>
              </w:tabs>
              <w:ind w:left="605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s de référence disponi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-B-90 : «  Abrégé d'utilisation de l'appareil photo Canon »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/ 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-1: O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-2 à 4: E/A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-5 : E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PÉCIMEN URINAIRE : Collectes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*documents en développement)</w:t>
            </w:r>
          </w:p>
        </w:tc>
      </w:tr>
      <w:tr>
        <w:trPr>
          <w:trHeight w:val="5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-B-43 : « Réception des collectes urinaires »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 xml:space="preserve">F-B-23 : « Collectes urinaires et agents de préservation »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/ 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-B-71 : « Réception de liquide de dialysat »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5" w:leader="none"/>
              </w:tabs>
              <w:ind w:left="497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T/V et KR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5" w:leader="none"/>
              </w:tabs>
              <w:ind w:left="497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5" w:leader="none"/>
              </w:tabs>
              <w:ind w:left="497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sation des accessoires de mesur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5" w:leader="none"/>
              </w:tabs>
              <w:ind w:left="497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ée des données au système informatiqu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5" w:leader="none"/>
              </w:tabs>
              <w:ind w:left="497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iquotes pour analyseurs automatisé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 / 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Osmolalité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 : </w:t>
            </w:r>
          </w:p>
        </w:tc>
      </w:tr>
      <w:tr>
        <w:trPr>
          <w:trHeight w:val="18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D-B-21 : « Utilisation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Osmometre Advanced model 3300 micro-osmometer </w:t>
            </w:r>
            <w:r>
              <w:rPr>
                <w:rFonts w:cs="Arial Narrow" w:ascii="Arial Narrow" w:hAnsi="Arial Narrow"/>
                <w:sz w:val="22"/>
                <w:szCs w:val="22"/>
              </w:rPr>
              <w:t> » 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05" w:leader="none"/>
              </w:tabs>
              <w:ind w:left="639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écimen urinaire et sér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trôle de qualité urinaire et sériqu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05" w:leader="none"/>
              </w:tabs>
              <w:ind w:left="639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équen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05" w:leader="none"/>
              </w:tabs>
              <w:ind w:left="639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sation d’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Unity Real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talonnag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à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-1: E/A 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urs suivants: E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w:rPr>
                <w:rFonts w:eastAsia="Wingdings" w:cs="Wingdings" w:ascii="Wingdings" w:hAnsi="Wingdings"/>
                <w:b/>
                <w:color w:val="008000"/>
                <w:sz w:val="22"/>
                <w:szCs w:val="22"/>
              </w:rPr>
              <w:t></w:t>
            </w: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ab/>
              <w:t>Recommandations 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79" w:leader="none"/>
              </w:tabs>
              <w:ind w:left="639" w:hanging="284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ention à la tige de la pipet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79" w:leader="none"/>
              </w:tabs>
              <w:ind w:left="639" w:hanging="284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der un coton tige propre et sec dans la chambre de mesur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709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b/>
          <w:szCs w:val="24"/>
        </w:rPr>
        <w:t xml:space="preserve">VALIDATION 1 : </w:t>
      </w:r>
      <w:r>
        <w:rPr>
          <w:rFonts w:cs="Arial Narrow" w:ascii="Arial Narrow" w:hAnsi="Arial Narrow"/>
          <w:sz w:val="22"/>
          <w:szCs w:val="22"/>
        </w:rPr>
        <w:t>Valider l’acquisition des connaissances et la maîtrise des tâches suivantes :</w:t>
      </w:r>
    </w:p>
    <w:p>
      <w:pPr>
        <w:pStyle w:val="Normal"/>
        <w:rPr>
          <w:rFonts w:ascii="Arial Narrow" w:hAnsi="Arial Narrow" w:cs="Arial Narrow"/>
          <w:sz w:val="6"/>
          <w:szCs w:val="12"/>
        </w:rPr>
      </w:pPr>
      <w:r>
        <w:rPr>
          <w:rFonts w:cs="Arial Narrow" w:ascii="Arial Narrow" w:hAnsi="Arial Narrow"/>
          <w:sz w:val="6"/>
          <w:szCs w:val="1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709"/>
        <w:gridCol w:w="1634"/>
        <w:gridCol w:w="855"/>
        <w:gridCol w:w="1763"/>
      </w:tblGrid>
      <w:tr>
        <w:trPr>
          <w:tblHeader w:val="true"/>
          <w:trHeight w:val="52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ÂCH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U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VEA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’ACQUISI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0" w:right="-13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tial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spect des règles de sécuri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éalisation de l’entretien du sect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tilisation du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obas 65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tilisation du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obas 6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ion du contrôle de qualité et analyse des spécime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lidation des sommaires urinair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écupération des spécimens pour la microscop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valuation/révision des microscopies automatis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éalisation d’une demande d’osmolali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sation de l’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Unity Real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ion des priorité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érifier la cadence du technologiste. Ajuster la suite de la formation au beso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OMMENTAIRES 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22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te de l’orientation : _________________________ Signature du technologiste : 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Arial Narrow" w:hAnsi="Arial Narrow" w:cs="Arial Narrow"/>
                <w:bCs/>
                <w:sz w:val="14"/>
                <w:szCs w:val="22"/>
              </w:rPr>
            </w:pPr>
            <w:r>
              <w:rPr>
                <w:rFonts w:cs="Arial Narrow" w:ascii="Arial Narrow" w:hAnsi="Arial Narrow"/>
                <w:bCs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ignature de l’orienteur : ___________________________ Titre d’emploi : _____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709"/>
        <w:gridCol w:w="1660"/>
        <w:gridCol w:w="851"/>
        <w:gridCol w:w="1741"/>
      </w:tblGrid>
      <w:tr>
        <w:trPr>
          <w:tblHeader w:val="true"/>
          <w:trHeight w:val="52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ÂCH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U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VEA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’ACQUI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11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tial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ENTAIRES*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utres tâches et procédures effectuées dans le secteur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*documents en développement)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55" w:hanging="355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D-B-12 : « Recherche de cristaux dans le liquide articulaire »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55" w:hanging="355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D-B-20 : « Myoglobine urinaire » 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/A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55" w:hanging="355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D-B-30 : « 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Recherche de sang dans les selles (Hema-screen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  <w:vertAlign w:val="superscript"/>
                </w:rPr>
                <w:t>TM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)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 xml:space="preserve"> » 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/ 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55" w:hanging="355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 xml:space="preserve">PD-B-22 : « Test de grossesse </w:t>
              </w:r>
              <w:r>
                <w:rPr>
                  <w:rStyle w:val="InternetLink"/>
                  <w:rFonts w:cs="Arial Narrow" w:ascii="Arial Narrow" w:hAnsi="Arial Narrow"/>
                </w:rPr>
                <w:t>(</w:t>
              </w:r>
              <w:r>
                <w:rPr>
                  <w:rStyle w:val="InternetLink"/>
                </w:rPr>
                <w:t>β</w:t>
              </w:r>
              <w:r>
                <w:rPr>
                  <w:rStyle w:val="InternetLink"/>
                  <w:rFonts w:cs="Arial Narrow" w:ascii="Arial Narrow" w:hAnsi="Arial Narrow"/>
                </w:rPr>
                <w:t>-HCG)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 »</w:t>
              </w:r>
            </w:hyperlink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6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D-B-19 : « Mesure du pH dans les selles » *</w:t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/ 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D-B-27 : « Électrolytes et osmolalité dans les selles » *</w:t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/ 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-G-33: « Enregistrement de la vérification des analyses non terminées »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apport amendé et Rapport incident / accid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639" w:hanging="284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-G-18 : « Émission d’un rapport corrigé »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639" w:hanging="284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-G-110 : « Liste des discipline »</w:t>
              </w:r>
            </w:hyperlink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 / 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 / L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Q externe</w:t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PANNE INFORMATIQUE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*documents en développemen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-B-1</w:t>
            </w:r>
            <w:r>
              <w:rPr>
                <w:rFonts w:cs="Arial Narrow" w:ascii="Arial Narrow" w:hAnsi="Arial Narrow"/>
                <w:sz w:val="22"/>
                <w:szCs w:val="22"/>
              </w:rPr>
              <w:t>03 : « Plan de relève – secteur urines »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-B-104 : « Rapport préliminaire – analyse d’urine »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-B-100 : « Rapport préliminaire – techniques manuelles secteur urines »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/ 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/ 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/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b/>
          <w:sz w:val="22"/>
          <w:szCs w:val="22"/>
        </w:rPr>
        <w:t>VALIDATION 2 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/>
        <w:t>Valider l’acquisition des connaissances et la maîtrise des tâches suivantes 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732"/>
        <w:gridCol w:w="1701"/>
        <w:gridCol w:w="827"/>
        <w:gridCol w:w="1701"/>
      </w:tblGrid>
      <w:tr>
        <w:trPr>
          <w:tblHeader w:val="true"/>
          <w:trHeight w:val="52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ÂCH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VEA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’ACQUI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t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sation du microscope et entreti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des éléments de la microscopie urinaire (manuelle et automatisé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itement des collectes urinaires et dialysa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ion des aliquotes et duplicat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fectuer une recherche de cristaux de façon autono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ion des priorité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érifier aussi la cadence du technologiste. Ajuster la suite de la formation au besoin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OMMENTAIRES 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te de l’orientation : _________________________ Signature du technologiste : 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Arial Narrow" w:hAnsi="Arial Narrow" w:cs="Arial Narrow"/>
                <w:bCs/>
                <w:sz w:val="14"/>
                <w:szCs w:val="22"/>
              </w:rPr>
            </w:pPr>
            <w:r>
              <w:rPr>
                <w:rFonts w:cs="Arial Narrow" w:ascii="Arial Narrow" w:hAnsi="Arial Narrow"/>
                <w:bCs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ignature de l’orienteur : ___________________________ Titre d’emploi : _____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b/>
          <w:sz w:val="22"/>
          <w:szCs w:val="22"/>
        </w:rPr>
        <w:t>VALIDATION 3 :</w:t>
      </w:r>
      <w:r>
        <w:rPr>
          <w:rFonts w:cs="Arial Narrow" w:ascii="Arial Narrow" w:hAnsi="Arial Narrow"/>
          <w:sz w:val="22"/>
          <w:szCs w:val="22"/>
        </w:rPr>
        <w:t xml:space="preserve"> Valider l’acquisition des connaissances et la maîtrise des tâches suivantes :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727"/>
        <w:gridCol w:w="1701"/>
        <w:gridCol w:w="832"/>
        <w:gridCol w:w="1701"/>
      </w:tblGrid>
      <w:tr>
        <w:trPr>
          <w:tblHeader w:val="true"/>
          <w:trHeight w:val="52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ÂCH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VEA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’ACQUISI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t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fectuer les microscopies urinaires de façon autono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écute le travail avec assurance et autonom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ganisation adéquate du travai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ion des priorit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  <w:tab w:val="left" w:pos="360" w:leader="none"/>
              </w:tabs>
              <w:ind w:left="322" w:hanging="32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end le travail à réalis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OMMENTAIRES 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te de la fin de l’orientation : ______________________Signature du technologiste : 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Arial Narrow" w:hAnsi="Arial Narrow" w:cs="Arial Narrow"/>
                <w:bCs/>
                <w:sz w:val="14"/>
                <w:szCs w:val="22"/>
              </w:rPr>
            </w:pPr>
            <w:r>
              <w:rPr>
                <w:rFonts w:cs="Arial Narrow" w:ascii="Arial Narrow" w:hAnsi="Arial Narrow"/>
                <w:bCs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ignature de l’orienteur : ___________________________ Titre d’emploi : _____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-709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-709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left="-709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hanging="709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HISTORIQUE DU DOCUMENT</w:t>
      </w:r>
    </w:p>
    <w:p>
      <w:pPr>
        <w:pStyle w:val="Normal"/>
        <w:tabs>
          <w:tab w:val="clear" w:pos="709"/>
          <w:tab w:val="left" w:pos="567" w:leader="none"/>
        </w:tabs>
        <w:ind w:hanging="709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</w:tabs>
        <w:ind w:left="-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igner, les dates d'entrée en vigueur et d'archivage de toutes les versions. Nommer toutes les personnes qui ont fait une vérification de la version à cet endroit.</w:t>
      </w:r>
    </w:p>
    <w:p>
      <w:pPr>
        <w:pStyle w:val="Normal"/>
        <w:tabs>
          <w:tab w:val="clear" w:pos="709"/>
          <w:tab w:val="left" w:pos="-709" w:leader="none"/>
        </w:tabs>
        <w:ind w:left="-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25"/>
        <w:gridCol w:w="2409"/>
        <w:gridCol w:w="2409"/>
        <w:gridCol w:w="1700"/>
        <w:gridCol w:w="992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481" w:leader="none"/>
                <w:tab w:val="left" w:pos="3600" w:leader="none"/>
              </w:tabs>
              <w:ind w:left="709" w:hanging="70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s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160" w:leader="none"/>
                <w:tab w:val="left" w:pos="3600" w:leader="none"/>
              </w:tabs>
              <w:ind w:left="709" w:hanging="70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paré p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160" w:leader="none"/>
                <w:tab w:val="left" w:pos="3600" w:leader="none"/>
              </w:tabs>
              <w:ind w:left="709" w:hanging="70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érifié p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160" w:leader="none"/>
                <w:tab w:val="left" w:pos="3600" w:leader="none"/>
              </w:tabs>
              <w:ind w:left="709" w:hanging="70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ouvé p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160" w:leader="none"/>
                <w:tab w:val="left" w:pos="3600" w:leader="none"/>
              </w:tabs>
              <w:ind w:left="709" w:hanging="70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ée en vigu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160" w:leader="none"/>
                <w:tab w:val="left" w:pos="3600" w:leader="none"/>
              </w:tabs>
              <w:ind w:left="709" w:hanging="70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chiv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481" w:leader="none"/>
                <w:tab w:val="left" w:pos="3600" w:leader="none"/>
              </w:tabs>
              <w:ind w:left="709" w:hanging="709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160" w:leader="none"/>
                <w:tab w:val="left" w:pos="360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ylène Gauthier, T.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160" w:leader="none"/>
                <w:tab w:val="left" w:pos="360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ie-Hélène Levesque, Ph.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160" w:leader="none"/>
                <w:tab w:val="left" w:pos="3600" w:leader="none"/>
              </w:tabs>
              <w:ind w:left="709" w:hanging="709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ie-Hélène Levesque, Ph.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160" w:leader="none"/>
                <w:tab w:val="left" w:pos="3600" w:leader="none"/>
              </w:tabs>
              <w:ind w:left="709" w:hanging="709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4-1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160" w:leader="none"/>
                <w:tab w:val="left" w:pos="3600" w:leader="none"/>
              </w:tabs>
              <w:ind w:left="709" w:hanging="709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8-10-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481" w:leader="none"/>
                <w:tab w:val="left" w:pos="3600" w:leader="none"/>
              </w:tabs>
              <w:ind w:left="709" w:hanging="709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160" w:leader="none"/>
                <w:tab w:val="left" w:pos="360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ieJosée LevesqueT.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160" w:leader="none"/>
                <w:tab w:val="left" w:pos="360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ilie Desmeules, T.M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160" w:leader="none"/>
                <w:tab w:val="left" w:pos="360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-Marie Lauzier, T.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160" w:leader="none"/>
                <w:tab w:val="left" w:pos="3600" w:leader="none"/>
              </w:tabs>
              <w:ind w:left="709" w:hanging="709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ia Médane, M.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160" w:leader="none"/>
                <w:tab w:val="left" w:pos="3600" w:leader="none"/>
              </w:tabs>
              <w:ind w:left="709" w:hanging="709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8-10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  <w:tab w:val="left" w:pos="2160" w:leader="none"/>
                <w:tab w:val="left" w:pos="3600" w:leader="none"/>
              </w:tabs>
              <w:snapToGrid w:val="false"/>
              <w:ind w:left="709" w:hanging="709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-709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écrire dans ce tableau toutes les modifications apportées à la version antérieure.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01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84" w:leader="none"/>
              </w:tabs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sion antérieure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ption de(s) la modification(s) du documen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onte en profondeur de la version précédente. Effectuer une lecture attentive avant utilisatio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se en page compatible avec le Programme d’identification visuelle du MSSS.</w:t>
            </w:r>
          </w:p>
        </w:tc>
      </w:tr>
    </w:tbl>
    <w:p>
      <w:pPr>
        <w:pStyle w:val="Normal"/>
        <w:ind w:lef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umenter les revues annuelles ne requérant pas de modification</w:t>
      </w:r>
    </w:p>
    <w:p>
      <w:pPr>
        <w:pStyle w:val="Normal"/>
        <w:ind w:lef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personne soussignée a revu cette procédure à la date indiquée et l’a reconduite sans modification.</w:t>
      </w:r>
    </w:p>
    <w:p>
      <w:pPr>
        <w:pStyle w:val="Normal"/>
        <w:ind w:lef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ind w:left="1" w:firstLine="4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ATE de REVU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0" w:after="0"/>
              <w:ind w:left="-103" w:right="-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  AUTORISÉE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5" w:hanging="5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t>La copie originale paraphée est conservée par la personne responsable à la  qualité laboratoire du CISSS-BSL installation Rimouski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</w:rPr>
        <w:instrText xml:space="preserve"> FILENAME \p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r>
        <w:rPr>
          <w:sz w:val="16"/>
          <w:szCs w:val="16"/>
          <w:rFonts w:cs="Arial Narrow" w:ascii="Arial Narrow" w:hAnsi="Arial Narrow"/>
        </w:rPr>
        <w:t>/tmp/in/input.doc</w:t>
      </w:r>
      <w:r>
        <w:rPr>
          <w:sz w:val="16"/>
          <w:szCs w:val="16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2270</wp:posOffset>
            </wp:positionH>
            <wp:positionV relativeFrom="margin">
              <wp:posOffset>7501890</wp:posOffset>
            </wp:positionV>
            <wp:extent cx="1844040" cy="869315"/>
            <wp:effectExtent l="0" t="0" r="0" b="0"/>
            <wp:wrapNone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2"/>
      <w:footerReference w:type="default" r:id="rId33"/>
      <w:type w:val="nextPage"/>
      <w:pgSz w:w="12240" w:h="15840"/>
      <w:pgMar w:left="1560" w:right="1041" w:gutter="0" w:header="284" w:top="1440" w:footer="17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490" w:type="dxa"/>
      <w:jc w:val="left"/>
      <w:tblInd w:w="-7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842"/>
      <w:gridCol w:w="2552"/>
      <w:gridCol w:w="1276"/>
      <w:gridCol w:w="1701"/>
      <w:gridCol w:w="992"/>
    </w:tblGrid>
    <w:tr>
      <w:trPr>
        <w:trHeight w:val="397" w:hRule="atLeast"/>
        <w:cantSplit w:val="true"/>
      </w:trPr>
      <w:tc>
        <w:tcPr>
          <w:tcW w:w="7797" w:type="dxa"/>
          <w:gridSpan w:val="4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left" w:pos="2115" w:leader="none"/>
              <w:tab w:val="center" w:pos="3465" w:leader="none"/>
              <w:tab w:val="center" w:pos="4320" w:leader="none"/>
              <w:tab w:val="right" w:pos="8640" w:leader="none"/>
            </w:tabs>
            <w:jc w:val="center"/>
            <w:rPr>
              <w:rFonts w:ascii="Arial Narrow" w:hAnsi="Arial Narrow" w:cs="Arial Narrow"/>
              <w:b/>
              <w:b/>
              <w:smallCaps/>
              <w:sz w:val="28"/>
            </w:rPr>
          </w:pPr>
          <w:r>
            <w:rPr>
              <w:rFonts w:cs="Arial Narrow" w:ascii="Arial Narrow" w:hAnsi="Arial Narrow"/>
              <w:b/>
              <w:smallCaps/>
              <w:sz w:val="28"/>
            </w:rPr>
            <w:t>Manuel de Biochimie</w:t>
          </w:r>
        </w:p>
      </w:tc>
      <w:tc>
        <w:tcPr>
          <w:tcW w:w="2693" w:type="dxa"/>
          <w:gridSpan w:val="2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Cs/>
              <w:sz w:val="20"/>
            </w:rPr>
          </w:pPr>
          <w:r>
            <w:rPr>
              <w:rFonts w:cs="Arial Narrow" w:ascii="Arial Narrow" w:hAnsi="Arial Narrow"/>
              <w:b/>
              <w:sz w:val="22"/>
            </w:rPr>
            <w:t>F-B-46</w:t>
          </w:r>
        </w:p>
      </w:tc>
    </w:tr>
    <w:tr>
      <w:trPr>
        <w:trHeight w:val="397" w:hRule="atLeast"/>
        <w:cantSplit w:val="true"/>
      </w:trPr>
      <w:tc>
        <w:tcPr>
          <w:tcW w:w="7797" w:type="dxa"/>
          <w:gridSpan w:val="4"/>
          <w:vMerge w:val="restart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tLeast" w:line="300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lan d’orientation - urines - volet orienteur</w:t>
          </w:r>
        </w:p>
      </w:tc>
      <w:tc>
        <w:tcPr>
          <w:tcW w:w="269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Version 2</w:t>
          </w:r>
        </w:p>
      </w:tc>
    </w:tr>
    <w:tr>
      <w:trPr>
        <w:trHeight w:val="397" w:hRule="atLeast"/>
        <w:cantSplit w:val="true"/>
      </w:trPr>
      <w:tc>
        <w:tcPr>
          <w:tcW w:w="7797" w:type="dxa"/>
          <w:gridSpan w:val="4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spacing w:lineRule="atLeast" w:line="30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269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Statut Approuvé</w:t>
          </w:r>
        </w:p>
      </w:tc>
    </w:tr>
    <w:tr>
      <w:trPr>
        <w:trHeight w:val="400" w:hRule="atLeast"/>
        <w:cantSplit w:val="true"/>
      </w:trPr>
      <w:tc>
        <w:tcPr>
          <w:tcW w:w="2127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2" w:space="0" w:color="000000"/>
          </w:tcBorders>
        </w:tcPr>
        <w:p>
          <w:pPr>
            <w:pStyle w:val="Footer"/>
            <w:spacing w:lineRule="atLeast" w:line="300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  <w:t xml:space="preserve">Préparé par:  </w:t>
          </w:r>
        </w:p>
        <w:p>
          <w:pPr>
            <w:pStyle w:val="Footer"/>
            <w:tabs>
              <w:tab w:val="right" w:pos="1800" w:leader="none"/>
              <w:tab w:val="center" w:pos="4320" w:leader="none"/>
              <w:tab w:val="right" w:pos="8640" w:leader="none"/>
            </w:tabs>
            <w:spacing w:lineRule="atLeast" w:line="30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Marie-Josée Levesque, T.M.</w:t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8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320"/>
              <w:tab w:val="right" w:pos="1550" w:leader="none"/>
              <w:tab w:val="right" w:pos="8640" w:leader="none"/>
            </w:tabs>
            <w:spacing w:lineRule="atLeast" w:line="300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  <w:t>Vérifié par:</w:t>
          </w:r>
        </w:p>
        <w:p>
          <w:pPr>
            <w:pStyle w:val="Footer"/>
            <w:tabs>
              <w:tab w:val="clear" w:pos="4320"/>
              <w:tab w:val="right" w:pos="1910" w:leader="none"/>
              <w:tab w:val="right" w:pos="8640" w:leader="none"/>
            </w:tabs>
            <w:spacing w:lineRule="atLeast" w:line="300"/>
            <w:jc w:val="center"/>
            <w:rPr/>
          </w:pPr>
          <w:r>
            <w:rPr>
              <w:rFonts w:cs="Arial Narrow" w:ascii="Arial Narrow" w:hAnsi="Arial Narrow"/>
              <w:sz w:val="18"/>
            </w:rPr>
            <w:t>Emilie Desmeules, T.M.</w:t>
          </w:r>
          <w:r>
            <w:rPr>
              <w:rFonts w:cs="Arial Narrow" w:ascii="Arial Narrow" w:hAnsi="Arial Narrow"/>
              <w:bCs/>
              <w:iCs/>
              <w:sz w:val="18"/>
            </w:rPr>
            <w:t xml:space="preserve">  </w:t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8" w:space="0" w:color="000000"/>
            <w:right w:val="single" w:sz="2" w:space="0" w:color="000000"/>
          </w:tcBorders>
        </w:tcPr>
        <w:p>
          <w:pPr>
            <w:pStyle w:val="Footer"/>
            <w:spacing w:lineRule="atLeast" w:line="300"/>
            <w:rPr/>
          </w:pPr>
          <w:r>
            <w:rPr>
              <w:rFonts w:cs="Arial Narrow" w:ascii="Arial Narrow" w:hAnsi="Arial Narrow"/>
              <w:b/>
              <w:i/>
              <w:sz w:val="18"/>
            </w:rPr>
            <w:t>Approuvé par:</w:t>
          </w:r>
          <w:r>
            <w:rPr>
              <w:rFonts w:cs="Arial Narrow" w:ascii="Arial Narrow" w:hAnsi="Arial Narrow"/>
              <w:b/>
              <w:i/>
              <w:sz w:val="18"/>
              <w:u w:val="single"/>
            </w:rPr>
            <w:t xml:space="preserve">  </w:t>
          </w:r>
        </w:p>
        <w:p>
          <w:pPr>
            <w:pStyle w:val="Footer"/>
            <w:tabs>
              <w:tab w:val="right" w:pos="1730" w:leader="none"/>
              <w:tab w:val="center" w:pos="4320" w:leader="none"/>
              <w:tab w:val="right" w:pos="8640" w:leader="none"/>
            </w:tabs>
            <w:spacing w:lineRule="atLeast" w:line="300"/>
            <w:jc w:val="center"/>
            <w:rPr>
              <w:rFonts w:ascii="Arial Narrow" w:hAnsi="Arial Narrow" w:cs="Arial Narrow"/>
              <w:color w:val="0000FF"/>
              <w:sz w:val="18"/>
            </w:rPr>
          </w:pPr>
          <w:r>
            <w:rPr>
              <w:rFonts w:cs="Arial Narrow" w:ascii="Arial Narrow" w:hAnsi="Arial Narrow"/>
              <w:color w:val="0000FF"/>
              <w:sz w:val="18"/>
            </w:rPr>
            <w:t>Nadia Médane, M.D.</w:t>
          </w:r>
        </w:p>
      </w:tc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8" w:space="0" w:color="000000"/>
            <w:right w:val="single" w:sz="2" w:space="0" w:color="000000"/>
          </w:tcBorders>
        </w:tcPr>
        <w:p>
          <w:pPr>
            <w:pStyle w:val="Footer"/>
            <w:tabs>
              <w:tab w:val="right" w:pos="1730" w:leader="none"/>
              <w:tab w:val="center" w:pos="4320" w:leader="none"/>
              <w:tab w:val="right" w:pos="8640" w:leader="none"/>
            </w:tabs>
            <w:spacing w:lineRule="atLeast" w:line="300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  <w:t>Approuvé le :</w:t>
          </w:r>
        </w:p>
        <w:p>
          <w:pPr>
            <w:pStyle w:val="Footer"/>
            <w:tabs>
              <w:tab w:val="right" w:pos="1730" w:leader="none"/>
              <w:tab w:val="center" w:pos="4320" w:leader="none"/>
              <w:tab w:val="right" w:pos="8640" w:leader="none"/>
            </w:tabs>
            <w:spacing w:lineRule="atLeast" w:line="30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2018-10-19</w:t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8" w:space="0" w:color="000000"/>
            <w:right w:val="single" w:sz="2" w:space="0" w:color="000000"/>
          </w:tcBorders>
        </w:tcPr>
        <w:p>
          <w:pPr>
            <w:pStyle w:val="Footer"/>
            <w:spacing w:lineRule="atLeast" w:line="300"/>
            <w:jc w:val="center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  <w:t>Entrée en vigueur le:</w:t>
          </w:r>
        </w:p>
        <w:p>
          <w:pPr>
            <w:pStyle w:val="Footer"/>
            <w:spacing w:lineRule="atLeast" w:line="300"/>
            <w:jc w:val="center"/>
            <w:rPr>
              <w:rFonts w:ascii="Arial Narrow" w:hAnsi="Arial Narrow" w:cs="Arial Narrow"/>
              <w:bCs/>
              <w:sz w:val="18"/>
            </w:rPr>
          </w:pPr>
          <w:r>
            <w:rPr>
              <w:rFonts w:cs="Arial Narrow" w:ascii="Arial Narrow" w:hAnsi="Arial Narrow"/>
              <w:bCs/>
              <w:sz w:val="18"/>
            </w:rPr>
            <w:t>2018-10-23</w:t>
          </w:r>
        </w:p>
      </w:tc>
      <w:tc>
        <w:tcPr>
          <w:tcW w:w="992" w:type="dxa"/>
          <w:tcBorders>
            <w:top w:val="single" w:sz="2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atLeast" w:line="300"/>
            <w:jc w:val="center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  <w:t>Page</w:t>
          </w:r>
        </w:p>
        <w:p>
          <w:pPr>
            <w:pStyle w:val="Footer"/>
            <w:tabs>
              <w:tab w:val="right" w:pos="1820" w:leader="none"/>
              <w:tab w:val="center" w:pos="4320" w:leader="none"/>
              <w:tab w:val="right" w:pos="8640" w:leader="none"/>
            </w:tabs>
            <w:spacing w:lineRule="atLeast" w:line="300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8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 Narrow" w:ascii="Arial Narrow" w:hAnsi="Arial Narrow"/>
              <w:sz w:val="18"/>
            </w:rPr>
            <w:t xml:space="preserve">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8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62"/>
        </w:tabs>
        <w:ind w:left="176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62"/>
        </w:tabs>
        <w:ind w:left="176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762"/>
        </w:tabs>
        <w:ind w:left="176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65"/>
        </w:tabs>
        <w:ind w:left="2265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85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05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5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5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5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5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5"/>
        </w:tabs>
        <w:ind w:left="73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762"/>
        </w:tabs>
        <w:ind w:left="1762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38"/>
        </w:tabs>
        <w:ind w:left="9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8"/>
        </w:tabs>
        <w:ind w:left="1658" w:hanging="144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762"/>
        </w:tabs>
        <w:ind w:left="176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G Times;Times New Roman" w:hAnsi="CG Times;Times New Roman" w:cs="CG Times;Times New Roman"/>
      <w:sz w:val="24"/>
      <w:lang w:val="fr-C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sssrimouskineigette/php/includes/hyperlink.php%3Fid=903" TargetMode="External"/><Relationship Id="rId3" Type="http://schemas.openxmlformats.org/officeDocument/2006/relationships/hyperlink" Target="../../csssrimouskineigette/php/includes/hyperlink.php%3Fid=1398" TargetMode="External"/><Relationship Id="rId4" Type="http://schemas.openxmlformats.org/officeDocument/2006/relationships/hyperlink" Target="../../csssrimouskineigette/php/includes/hyperlink.php%3Fid=2038" TargetMode="External"/><Relationship Id="rId5" Type="http://schemas.openxmlformats.org/officeDocument/2006/relationships/hyperlink" Target="../../csssrimouskineigette/php/includes/hyperlink.php%3Fid=2036" TargetMode="External"/><Relationship Id="rId6" Type="http://schemas.openxmlformats.org/officeDocument/2006/relationships/hyperlink" Target="../../csssrimouskineigette/php/includes/hyperlink.php%3Fid=2037" TargetMode="External"/><Relationship Id="rId7" Type="http://schemas.openxmlformats.org/officeDocument/2006/relationships/image" Target="media/image1.jpeg"/><Relationship Id="rId8" Type="http://schemas.openxmlformats.org/officeDocument/2006/relationships/hyperlink" Target="../../csssrimouskineigette/php/includes/hyperlink.php%3Fid=1251" TargetMode="External"/><Relationship Id="rId9" Type="http://schemas.openxmlformats.org/officeDocument/2006/relationships/hyperlink" Target="../../csssrimouskineigette/php/includes/hyperlink.php%3Fid=853" TargetMode="External"/><Relationship Id="rId10" Type="http://schemas.openxmlformats.org/officeDocument/2006/relationships/hyperlink" Target="../../csssrimouskineigette/php/includes/hyperlink.php%3Fid=2035" TargetMode="External"/><Relationship Id="rId11" Type="http://schemas.openxmlformats.org/officeDocument/2006/relationships/hyperlink" Target="../in/csssrimouskineigette/php/includes/hyperlink.php%3Fid=2032" TargetMode="External"/><Relationship Id="rId12" Type="http://schemas.openxmlformats.org/officeDocument/2006/relationships/hyperlink" Target="../../csssrimouskineigette/php/includes/hyperlink.php%3Fid=2036" TargetMode="External"/><Relationship Id="rId13" Type="http://schemas.openxmlformats.org/officeDocument/2006/relationships/hyperlink" Target="../../csssrimouskineigette/php/includes/hyperlink.php%3Fid=2037" TargetMode="External"/><Relationship Id="rId14" Type="http://schemas.openxmlformats.org/officeDocument/2006/relationships/hyperlink" Target="../../csssrimouskineigette/php/includes/hyperlink.php%3Fid=2051" TargetMode="External"/><Relationship Id="rId15" Type="http://schemas.openxmlformats.org/officeDocument/2006/relationships/hyperlink" Target="../../csssrimouskineigette/php/includes/hyperlink.php%3Fid=1252" TargetMode="External"/><Relationship Id="rId16" Type="http://schemas.openxmlformats.org/officeDocument/2006/relationships/hyperlink" Target="../../csssrimouskineigette/php/includes/hyperlink.php%3Fid=1250" TargetMode="External"/><Relationship Id="rId17" Type="http://schemas.openxmlformats.org/officeDocument/2006/relationships/hyperlink" Target="../../csssrimouskineigette/php/includes/hyperlink.php%3Fid=1251" TargetMode="External"/><Relationship Id="rId18" Type="http://schemas.openxmlformats.org/officeDocument/2006/relationships/hyperlink" Target="../../csssrimouskineigette/php/includes/hyperlink.php%3Fid=2052" TargetMode="External"/><Relationship Id="rId19" Type="http://schemas.openxmlformats.org/officeDocument/2006/relationships/hyperlink" Target="../../csssrimouskineigette/php/includes/hyperlink.php%3Fid=2031" TargetMode="External"/><Relationship Id="rId20" Type="http://schemas.openxmlformats.org/officeDocument/2006/relationships/hyperlink" Target="../../csssrimouskineigette/php/includes/hyperlink.php%3Fid=2049" TargetMode="External"/><Relationship Id="rId21" Type="http://schemas.openxmlformats.org/officeDocument/2006/relationships/hyperlink" Target="../../csssrimouskineigette/php/includes/hyperlink.php%3Fid=2053" TargetMode="External"/><Relationship Id="rId22" Type="http://schemas.openxmlformats.org/officeDocument/2006/relationships/hyperlink" Target="../../csssrimouskineigette/php/includes/hyperlink.php%3Fid=2048" TargetMode="External"/><Relationship Id="rId23" Type="http://schemas.openxmlformats.org/officeDocument/2006/relationships/hyperlink" Target="../../csssrimouskineigette/php/includes/hyperlink.php%3Fid=858" TargetMode="External"/><Relationship Id="rId24" Type="http://schemas.openxmlformats.org/officeDocument/2006/relationships/hyperlink" Target="../../csssrimouskineigette/php/includes/hyperlink.php%3Fid=2509" TargetMode="External"/><Relationship Id="rId25" Type="http://schemas.openxmlformats.org/officeDocument/2006/relationships/hyperlink" Target="../../csssrimouskineigette/php/includes/hyperlink.php%3Fid=1139" TargetMode="External"/><Relationship Id="rId26" Type="http://schemas.openxmlformats.org/officeDocument/2006/relationships/hyperlink" Target="../../csssrimouskineigette/php/includes/hyperlink.php%3Fid=1768" TargetMode="External"/><Relationship Id="rId27" Type="http://schemas.openxmlformats.org/officeDocument/2006/relationships/hyperlink" Target="../../csssrimouskineigette/php/includes/hyperlink.php%3Fid=2232" TargetMode="External"/><Relationship Id="rId28" Type="http://schemas.openxmlformats.org/officeDocument/2006/relationships/hyperlink" Target="../../csssrimouskineigette/php/includes/hyperlink.php%3Fid=2013" TargetMode="External"/><Relationship Id="rId29" Type="http://schemas.openxmlformats.org/officeDocument/2006/relationships/hyperlink" Target="../../csssrimouskineigette/php/includes/hyperlink.php%3Fid=1399" TargetMode="External"/><Relationship Id="rId30" Type="http://schemas.openxmlformats.org/officeDocument/2006/relationships/hyperlink" Target="../../csssrimouskineigette/php/includes/hyperlink.php%3Fid=1004" TargetMode="External"/><Relationship Id="rId31" Type="http://schemas.openxmlformats.org/officeDocument/2006/relationships/image" Target="media/image2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25:00Z</dcterms:created>
  <dc:creator>CHRR</dc:creator>
  <dc:description/>
  <cp:keywords/>
  <dc:language>en-US</dc:language>
  <cp:lastModifiedBy>France Corbeil</cp:lastModifiedBy>
  <cp:lastPrinted>2018-10-19T13:59:00Z</cp:lastPrinted>
  <dcterms:modified xsi:type="dcterms:W3CDTF">2019-02-05T03:25:00Z</dcterms:modified>
  <cp:revision>3</cp:revision>
  <dc:subject/>
  <dc:title>Cette procédure remplace : Nommer la (les) procédure (s) impliquée (s), s’il y a lieu</dc:title>
</cp:coreProperties>
</file>