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rFonts w:ascii="Times New Roman" w:hAnsi="Times New Roman" w:cs="Times New Roman"/>
          <w:b/>
          <w:b/>
          <w:sz w:val="28"/>
          <w:szCs w:val="22"/>
          <w:lang w:val="en-US"/>
        </w:rPr>
      </w:pPr>
      <w:r>
        <w:rPr>
          <w:rFonts w:cs="Times New Roman" w:ascii="Times New Roman" w:hAnsi="Times New Roman"/>
          <w:b/>
          <w:sz w:val="28"/>
          <w:szCs w:val="22"/>
          <w:lang w:val="en-US"/>
        </w:rPr>
        <w:t>SAMPLE SAFETY TOPICS</w:t>
      </w:r>
    </w:p>
    <w:p>
      <w:pPr>
        <w:pStyle w:val="Normal"/>
        <w:spacing w:before="0" w:after="240"/>
        <w:rPr>
          <w:rFonts w:ascii="Times New Roman" w:hAnsi="Times New Roman" w:cs="Times New Roman"/>
          <w:szCs w:val="22"/>
          <w:lang w:val="en-CA"/>
        </w:rPr>
      </w:pPr>
      <w:r>
        <w:rPr>
          <w:rFonts w:cs="Times New Roman" w:ascii="Times New Roman" w:hAnsi="Times New Roman"/>
          <w:szCs w:val="22"/>
          <w:lang w:val="en-CA"/>
        </w:rPr>
        <w:t>This tool can be used to foster group discussions or to guide personal reflection on the various safety topics selected for your safety diagnosis project. It can also be used to determine what methods will be employed to explore these topics. A column is provided on the far right-hand side of the table for indicating the time period to be covered for each topic. Note that this list is not exhaustive and other topics can be added.</w:t>
      </w:r>
    </w:p>
    <w:p>
      <w:pPr>
        <w:pStyle w:val="Normal"/>
        <w:spacing w:before="0" w:after="240"/>
        <w:rPr>
          <w:rFonts w:ascii="Times New Roman" w:hAnsi="Times New Roman" w:cs="Times New Roman"/>
          <w:b/>
          <w:b/>
          <w:szCs w:val="22"/>
          <w:lang w:val="en-CA"/>
        </w:rPr>
      </w:pPr>
      <w:r>
        <w:rPr>
          <w:rFonts w:cs="Times New Roman" w:ascii="Times New Roman" w:hAnsi="Times New Roman"/>
          <w:b/>
          <w:szCs w:val="22"/>
          <w:lang w:val="en-CA"/>
        </w:rPr>
        <w:t>Choosing safety topics</w:t>
      </w:r>
    </w:p>
    <w:p>
      <w:pPr>
        <w:pStyle w:val="Normal"/>
        <w:spacing w:before="0" w:after="240"/>
        <w:rPr>
          <w:rFonts w:ascii="Times New Roman" w:hAnsi="Times New Roman" w:cs="Times New Roman"/>
          <w:szCs w:val="22"/>
          <w:lang w:val="en-CA"/>
        </w:rPr>
      </w:pPr>
      <w:r>
        <w:rPr>
          <w:rFonts w:cs="Times New Roman" w:ascii="Times New Roman" w:hAnsi="Times New Roman"/>
          <w:szCs w:val="22"/>
          <w:lang w:val="en-CA"/>
        </w:rPr>
        <w:t>The vision of safety defined at the beginning of your safety diagnosis project should serve as the basis for discussing the kind of information you need (see “A shared vision of safety” in the section “Factors for a successful safety diagnosis”). It can also help you decide which of the topics listed in this tool will be explored to make the safety diagnosis and whether you would like to add any others.</w:t>
      </w:r>
    </w:p>
    <w:p>
      <w:pPr>
        <w:pStyle w:val="Normal"/>
        <w:spacing w:before="0" w:after="240"/>
        <w:rPr>
          <w:rFonts w:ascii="Times New Roman" w:hAnsi="Times New Roman" w:cs="Times New Roman"/>
          <w:b/>
          <w:b/>
          <w:szCs w:val="22"/>
          <w:lang w:val="en-CA"/>
        </w:rPr>
      </w:pPr>
      <w:r>
        <w:rPr>
          <w:rFonts w:cs="Times New Roman" w:ascii="Times New Roman" w:hAnsi="Times New Roman"/>
          <w:b/>
          <w:szCs w:val="22"/>
          <w:lang w:val="en-CA"/>
        </w:rPr>
        <w:t>Choosing methods for exploring the topics</w:t>
      </w:r>
    </w:p>
    <w:p>
      <w:pPr>
        <w:pStyle w:val="Normal"/>
        <w:spacing w:before="0" w:after="240"/>
        <w:rPr>
          <w:rFonts w:ascii="Times New Roman" w:hAnsi="Times New Roman" w:cs="Times New Roman"/>
          <w:szCs w:val="22"/>
          <w:lang w:val="en-CA"/>
        </w:rPr>
      </w:pPr>
      <w:r>
        <w:rPr>
          <w:rFonts w:cs="Times New Roman" w:ascii="Times New Roman" w:hAnsi="Times New Roman"/>
          <w:szCs w:val="22"/>
          <w:lang w:val="en-CA"/>
        </w:rPr>
        <w:t xml:space="preserve">The method you choose to explore a particular topic depends on several factors: your objectives, the type of information you have to collect (e.g. sensitive information on victimization), the complexity of processing and analyzing the information, available resources (expertise, time and money) and the characteristics of respondents (e.g. literacy level, spoken and written languages, etc.). Some victimization topics are particularly difficult to explore because of a lack of documentation, the relative infrequency of the phenomenon, the small number of offences reported and certain taboos (e.g. incest, violence against homosexual prostitutes, pedophilia, etc.) or because of the consequences to which victims expose themselves when they report such incidents (e.g. conjugal violence). </w:t>
      </w:r>
    </w:p>
    <w:p>
      <w:pPr>
        <w:pStyle w:val="Normal"/>
        <w:spacing w:before="0" w:after="240"/>
        <w:rPr>
          <w:rFonts w:ascii="Times New Roman" w:hAnsi="Times New Roman" w:cs="Times New Roman"/>
          <w:szCs w:val="22"/>
          <w:lang w:val="en-CA"/>
        </w:rPr>
      </w:pPr>
      <w:r>
        <w:rPr>
          <w:rFonts w:cs="Times New Roman" w:ascii="Times New Roman" w:hAnsi="Times New Roman"/>
          <w:szCs w:val="22"/>
          <w:lang w:val="en-CA"/>
        </w:rPr>
        <w:t>The list of sample safety topics presented here offers a choice of six methods for collecting data on each topic. Five of these methods, namely, focus groups, direct observation, semi-structured interviews, surveys and analysis of official crime statistics, are discussed individually in five of the methodology guides included in the safety diagnosis tool kit.</w:t>
      </w:r>
    </w:p>
    <w:p>
      <w:pPr>
        <w:pStyle w:val="Normal"/>
        <w:spacing w:before="0" w:after="240"/>
        <w:rPr>
          <w:rFonts w:ascii="Times New Roman" w:hAnsi="Times New Roman" w:cs="Times New Roman"/>
          <w:b/>
          <w:b/>
          <w:szCs w:val="22"/>
          <w:lang w:val="en-CA"/>
        </w:rPr>
      </w:pPr>
      <w:r>
        <w:rPr>
          <w:rFonts w:cs="Times New Roman" w:ascii="Times New Roman" w:hAnsi="Times New Roman"/>
          <w:b/>
          <w:szCs w:val="22"/>
          <w:lang w:val="en-CA"/>
        </w:rPr>
        <w:t xml:space="preserve">Deciding what period should be covered for each topic </w:t>
      </w:r>
    </w:p>
    <w:p>
      <w:pPr>
        <w:pStyle w:val="Normal"/>
        <w:spacing w:before="0" w:after="240"/>
        <w:rPr>
          <w:rFonts w:ascii="Times New Roman" w:hAnsi="Times New Roman" w:cs="Times New Roman"/>
          <w:szCs w:val="22"/>
          <w:lang w:val="en-CA"/>
        </w:rPr>
      </w:pPr>
      <w:r>
        <w:rPr>
          <w:rFonts w:cs="Times New Roman" w:ascii="Times New Roman" w:hAnsi="Times New Roman"/>
          <w:szCs w:val="22"/>
          <w:lang w:val="en-CA"/>
        </w:rPr>
        <w:t xml:space="preserve">A safety diagnosis is aimed at assessing the safety problems in a life setting at a particular point in time. Of course, the assessment is based largely on the community’s past experience. Therefore, you have to decide what period is to be covered by the information gathered for the diagnosis. For example, do you want the analysis of crime data to go back three, five or more years? A number of considerations can help you decide what would be the best period to cover: the availability of information, the frequency of pertinent events (the less often such events occur, the longer the period that will have to be covered), the resources available for gathering the information, and so forth. Moreover, if you want to detect trends, you have to cover at least three different periods (e.g. three different census years). </w:t>
      </w:r>
    </w:p>
    <w:p>
      <w:pPr>
        <w:pStyle w:val="Normal"/>
        <w:pBdr>
          <w:top w:val="single" w:sz="4" w:space="1" w:color="000000"/>
          <w:left w:val="single" w:sz="4" w:space="4" w:color="000000"/>
          <w:bottom w:val="single" w:sz="4" w:space="1" w:color="000000"/>
          <w:right w:val="single" w:sz="4" w:space="4" w:color="000000"/>
        </w:pBdr>
        <w:ind w:left="1440" w:right="1326" w:hanging="0"/>
        <w:rPr>
          <w:rFonts w:ascii="Times New Roman" w:hAnsi="Times New Roman" w:cs="Times New Roman"/>
          <w:b/>
          <w:b/>
          <w:szCs w:val="22"/>
        </w:rPr>
      </w:pPr>
      <w:r>
        <w:rPr>
          <w:rFonts w:cs="Times New Roman" w:ascii="Times New Roman" w:hAnsi="Times New Roman"/>
          <w:b/>
          <w:szCs w:val="22"/>
          <w:lang w:val="fr-FR"/>
        </w:rPr>
        <w:t>This document is available in MS Word format on the Web site of the Québec Safety Promotion and Crime Prevention Resource Centre/Centre québécois de ressources en promotion de la sécurité et en prévention de la criminalité (crpspc.qc.ca).</w:t>
      </w:r>
      <w:r>
        <w:br w:type="page"/>
      </w:r>
    </w:p>
    <w:p>
      <w:pPr>
        <w:pStyle w:val="Normal"/>
        <w:rPr>
          <w:rFonts w:ascii="Times New Roman" w:hAnsi="Times New Roman" w:cs="Times New Roman"/>
          <w:b/>
          <w:b/>
          <w:szCs w:val="22"/>
        </w:rPr>
      </w:pPr>
      <w:r>
        <w:rPr>
          <w:rFonts w:cs="Times New Roman" w:ascii="Times New Roman" w:hAnsi="Times New Roman"/>
          <w:b/>
          <w:szCs w:val="22"/>
        </w:rPr>
      </w:r>
      <w:r>
        <w:br w:type="page"/>
      </w:r>
    </w:p>
    <w:tbl>
      <w:tblPr>
        <w:tblW w:w="9079" w:type="dxa"/>
        <w:jc w:val="left"/>
        <w:tblInd w:w="-7" w:type="dxa"/>
        <w:tblLayout w:type="fixed"/>
        <w:tblCellMar>
          <w:top w:w="0" w:type="dxa"/>
          <w:left w:w="70" w:type="dxa"/>
          <w:bottom w:w="0" w:type="dxa"/>
          <w:right w:w="70" w:type="dxa"/>
        </w:tblCellMar>
      </w:tblPr>
      <w:tblGrid>
        <w:gridCol w:w="291"/>
        <w:gridCol w:w="283"/>
        <w:gridCol w:w="284"/>
        <w:gridCol w:w="4536"/>
        <w:gridCol w:w="567"/>
        <w:gridCol w:w="425"/>
        <w:gridCol w:w="425"/>
        <w:gridCol w:w="426"/>
        <w:gridCol w:w="425"/>
        <w:gridCol w:w="567"/>
        <w:gridCol w:w="850"/>
      </w:tblGrid>
      <w:tr>
        <w:trPr>
          <w:tblHeader w:val="true"/>
          <w:trHeight w:val="384" w:hRule="atLeast"/>
        </w:trPr>
        <w:tc>
          <w:tcPr>
            <w:tcW w:w="291" w:type="dxa"/>
            <w:tcBorders/>
            <w:vAlign w:val="center"/>
          </w:tcPr>
          <w:p>
            <w:pPr>
              <w:pStyle w:val="Normal"/>
              <w:pageBreakBefore/>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4536"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5" w:type="dxa"/>
            <w:gridSpan w:val="6"/>
            <w:tcBorders>
              <w:bottom w:val="single" w:sz="12" w:space="0" w:color="FFFFFF"/>
            </w:tcBorders>
            <w:shd w:fill="A6A6A6" w:val="clear"/>
            <w:vAlign w:val="center"/>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2"/>
                <w:lang w:val="en-CA"/>
              </w:rPr>
              <w:t xml:space="preserve">Method(s) used to </w:t>
              <w:br/>
              <w:t>explore each topic</w:t>
            </w:r>
          </w:p>
        </w:tc>
        <w:tc>
          <w:tcPr>
            <w:tcW w:w="850" w:type="dxa"/>
            <w:tcBorders/>
            <w:vAlign w:val="center"/>
          </w:tcPr>
          <w:p>
            <w:pPr>
              <w:pStyle w:val="Normal"/>
              <w:snapToGrid w:val="false"/>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blHeader w:val="true"/>
          <w:trHeight w:val="372"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4"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6"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7" w:type="dxa"/>
            <w:vMerge w:val="restart"/>
            <w:tcBorders>
              <w:top w:val="single" w:sz="12" w:space="0" w:color="FFFFFF"/>
              <w:bottom w:val="single" w:sz="12" w:space="0" w:color="808080"/>
              <w:right w:val="single" w:sz="12" w:space="0" w:color="FFFFFF"/>
            </w:tcBorders>
            <w:shd w:fill="D8D8D8" w:val="clear"/>
            <w:textDirection w:val="btLr"/>
            <w:vAlign w:val="center"/>
          </w:tcPr>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Existing documents</w:t>
            </w:r>
          </w:p>
        </w:tc>
        <w:tc>
          <w:tcPr>
            <w:tcW w:w="425" w:type="dxa"/>
            <w:vMerge w:val="restart"/>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Focus groups</w:t>
            </w:r>
          </w:p>
        </w:tc>
        <w:tc>
          <w:tcPr>
            <w:tcW w:w="425" w:type="dxa"/>
            <w:vMerge w:val="restart"/>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Observations</w:t>
            </w:r>
          </w:p>
        </w:tc>
        <w:tc>
          <w:tcPr>
            <w:tcW w:w="426" w:type="dxa"/>
            <w:vMerge w:val="restart"/>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Interviews</w:t>
            </w:r>
          </w:p>
        </w:tc>
        <w:tc>
          <w:tcPr>
            <w:tcW w:w="425" w:type="dxa"/>
            <w:vMerge w:val="restart"/>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urveys</w:t>
            </w:r>
          </w:p>
        </w:tc>
        <w:tc>
          <w:tcPr>
            <w:tcW w:w="567" w:type="dxa"/>
            <w:vMerge w:val="restart"/>
            <w:tcBorders>
              <w:top w:val="single" w:sz="12" w:space="0" w:color="FFFFFF"/>
              <w:left w:val="single" w:sz="12" w:space="0" w:color="FFFFFF"/>
              <w:bottom w:val="single" w:sz="12" w:space="0" w:color="808080"/>
            </w:tcBorders>
            <w:shd w:fill="D8D8D8" w:val="clear"/>
            <w:textDirection w:val="btLr"/>
            <w:vAlign w:val="center"/>
          </w:tcPr>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Official statistics</w:t>
            </w:r>
          </w:p>
        </w:tc>
        <w:tc>
          <w:tcPr>
            <w:tcW w:w="850"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r>
      <w:tr>
        <w:trPr>
          <w:tblHeader w:val="true"/>
          <w:trHeight w:val="324" w:hRule="atLeast"/>
        </w:trPr>
        <w:tc>
          <w:tcPr>
            <w:tcW w:w="5394" w:type="dxa"/>
            <w:gridSpan w:val="4"/>
            <w:vMerge w:val="restart"/>
            <w:tcBorders>
              <w:bottom w:val="single" w:sz="12" w:space="0" w:color="808080"/>
            </w:tcBorders>
            <w:vAlign w:val="bottom"/>
          </w:tcPr>
          <w:p>
            <w:pPr>
              <w:pStyle w:val="Normal"/>
              <w:jc w:val="left"/>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2"/>
                <w:lang w:val="en-CA"/>
              </w:rPr>
              <w:t>Sample safety topics</w:t>
            </w:r>
          </w:p>
        </w:tc>
        <w:tc>
          <w:tcPr>
            <w:tcW w:w="567" w:type="dxa"/>
            <w:vMerge w:val="continue"/>
            <w:tcBorders>
              <w:top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6"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567" w:type="dxa"/>
            <w:vMerge w:val="continue"/>
            <w:tcBorders>
              <w:top w:val="single" w:sz="12" w:space="0" w:color="FFFFFF"/>
              <w:left w:val="single" w:sz="12" w:space="0" w:color="FFFFFF"/>
              <w:bottom w:val="single" w:sz="12" w:space="0" w:color="808080"/>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850" w:type="dxa"/>
            <w:vMerge w:val="restart"/>
            <w:tcBorders>
              <w:left w:val="single" w:sz="12" w:space="0" w:color="FFFFFF"/>
              <w:bottom w:val="single" w:sz="12" w:space="0" w:color="808080"/>
            </w:tcBorders>
            <w:vAlign w:val="center"/>
          </w:tcPr>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Year or period covered</w:t>
            </w:r>
          </w:p>
        </w:tc>
      </w:tr>
      <w:tr>
        <w:trPr>
          <w:tblHeader w:val="true"/>
          <w:trHeight w:val="288" w:hRule="atLeast"/>
        </w:trPr>
        <w:tc>
          <w:tcPr>
            <w:tcW w:w="5394" w:type="dxa"/>
            <w:gridSpan w:val="4"/>
            <w:vMerge w:val="continue"/>
            <w:tcBorders>
              <w:bottom w:val="single" w:sz="12" w:space="0" w:color="808080"/>
            </w:tcBorders>
            <w:vAlign w:val="bottom"/>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567" w:type="dxa"/>
            <w:vMerge w:val="continue"/>
            <w:tcBorders>
              <w:top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6"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567" w:type="dxa"/>
            <w:vMerge w:val="continue"/>
            <w:tcBorders>
              <w:top w:val="single" w:sz="12" w:space="0" w:color="FFFFFF"/>
              <w:left w:val="single" w:sz="12" w:space="0" w:color="FFFFFF"/>
              <w:bottom w:val="single" w:sz="12" w:space="0" w:color="808080"/>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850" w:type="dxa"/>
            <w:vMerge w:val="continue"/>
            <w:tcBorders>
              <w:left w:val="single" w:sz="12" w:space="0" w:color="FFFFFF"/>
              <w:bottom w:val="single" w:sz="12" w:space="0" w:color="80808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blHeader w:val="true"/>
          <w:trHeight w:val="288" w:hRule="atLeast"/>
        </w:trPr>
        <w:tc>
          <w:tcPr>
            <w:tcW w:w="5394" w:type="dxa"/>
            <w:gridSpan w:val="4"/>
            <w:vMerge w:val="continue"/>
            <w:tcBorders>
              <w:bottom w:val="single" w:sz="12" w:space="0" w:color="808080"/>
            </w:tcBorders>
            <w:vAlign w:val="bottom"/>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567" w:type="dxa"/>
            <w:vMerge w:val="continue"/>
            <w:tcBorders>
              <w:top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6"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567" w:type="dxa"/>
            <w:vMerge w:val="continue"/>
            <w:tcBorders>
              <w:top w:val="single" w:sz="12" w:space="0" w:color="FFFFFF"/>
              <w:left w:val="single" w:sz="12" w:space="0" w:color="FFFFFF"/>
              <w:bottom w:val="single" w:sz="12" w:space="0" w:color="808080"/>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850" w:type="dxa"/>
            <w:vMerge w:val="continue"/>
            <w:tcBorders>
              <w:left w:val="single" w:sz="12" w:space="0" w:color="FFFFFF"/>
              <w:bottom w:val="single" w:sz="12" w:space="0" w:color="80808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blHeader w:val="true"/>
          <w:trHeight w:val="336" w:hRule="atLeast"/>
        </w:trPr>
        <w:tc>
          <w:tcPr>
            <w:tcW w:w="5394" w:type="dxa"/>
            <w:gridSpan w:val="4"/>
            <w:vMerge w:val="continue"/>
            <w:tcBorders>
              <w:bottom w:val="single" w:sz="12" w:space="0" w:color="808080"/>
            </w:tcBorders>
            <w:vAlign w:val="bottom"/>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567" w:type="dxa"/>
            <w:vMerge w:val="continue"/>
            <w:tcBorders>
              <w:top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6"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vMerge w:val="continue"/>
            <w:tcBorders>
              <w:top w:val="single" w:sz="12" w:space="0" w:color="FFFFFF"/>
              <w:left w:val="single" w:sz="12" w:space="0" w:color="FFFFFF"/>
              <w:bottom w:val="single" w:sz="12" w:space="0" w:color="808080"/>
              <w:right w:val="single" w:sz="12" w:space="0" w:color="FFFFFF"/>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567" w:type="dxa"/>
            <w:vMerge w:val="continue"/>
            <w:tcBorders>
              <w:top w:val="single" w:sz="12" w:space="0" w:color="FFFFFF"/>
              <w:left w:val="single" w:sz="12" w:space="0" w:color="FFFFFF"/>
              <w:bottom w:val="single" w:sz="12" w:space="0" w:color="808080"/>
            </w:tcBorders>
            <w:shd w:fill="D8D8D8" w:val="clear"/>
            <w:textDirection w:val="btLr"/>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850" w:type="dxa"/>
            <w:vMerge w:val="continue"/>
            <w:tcBorders>
              <w:left w:val="single" w:sz="12" w:space="0" w:color="FFFFFF"/>
              <w:bottom w:val="single" w:sz="12" w:space="0" w:color="80808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300" w:hRule="atLeast"/>
        </w:trPr>
        <w:tc>
          <w:tcPr>
            <w:tcW w:w="291" w:type="dxa"/>
            <w:tcBorders/>
            <w:vAlign w:val="center"/>
          </w:tcPr>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5103" w:type="dxa"/>
            <w:gridSpan w:val="3"/>
            <w:tcBorders/>
            <w:vAlign w:val="center"/>
          </w:tcPr>
          <w:p>
            <w:pPr>
              <w:pStyle w:val="Normal"/>
              <w:jc w:val="left"/>
              <w:rPr>
                <w:rFonts w:ascii="Times New Roman" w:hAnsi="Times New Roman" w:eastAsia="Times New Roman" w:cs="Times New Roman"/>
                <w:b/>
                <w:b/>
                <w:bCs/>
                <w:sz w:val="20"/>
                <w:szCs w:val="22"/>
                <w:highlight w:val="cyan"/>
                <w:lang w:val="en-CA"/>
              </w:rPr>
            </w:pPr>
            <w:r>
              <w:rPr>
                <w:rFonts w:eastAsia="Times New Roman" w:cs="Times New Roman" w:ascii="Times New Roman" w:hAnsi="Times New Roman"/>
                <w:b/>
                <w:bCs/>
                <w:sz w:val="20"/>
                <w:szCs w:val="22"/>
                <w:lang w:val="en-CA"/>
              </w:rPr>
              <w:t>Crime and victimization</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highlight w:val="cyan"/>
                <w:lang w:val="fr-FR"/>
              </w:rPr>
            </w:pPr>
            <w:r>
              <w:rPr>
                <w:rFonts w:eastAsia="Times New Roman" w:cs="Times New Roman" w:ascii="Times New Roman" w:hAnsi="Times New Roman"/>
                <w:b/>
                <w:bCs/>
                <w:sz w:val="20"/>
                <w:szCs w:val="20"/>
                <w:highlight w:val="cyan"/>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6"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67"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850" w:type="dxa"/>
            <w:tcBorders>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300"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5103" w:type="dxa"/>
            <w:gridSpan w:val="3"/>
            <w:tcBorders/>
            <w:vAlign w:val="center"/>
          </w:tcPr>
          <w:p>
            <w:pPr>
              <w:pStyle w:val="Normal"/>
              <w:jc w:val="left"/>
              <w:rPr/>
            </w:pPr>
            <w:r>
              <w:rPr>
                <w:rFonts w:eastAsia="Times New Roman" w:cs="Times New Roman" w:ascii="Times New Roman" w:hAnsi="Times New Roman"/>
                <w:b/>
                <w:bCs/>
                <w:sz w:val="20"/>
                <w:szCs w:val="22"/>
                <w:lang w:val="en-CA"/>
              </w:rPr>
              <w:t xml:space="preserve">According to the terms used in the </w:t>
            </w:r>
            <w:r>
              <w:rPr>
                <w:rFonts w:eastAsia="Times New Roman" w:cs="Times New Roman" w:ascii="Times New Roman" w:hAnsi="Times New Roman"/>
                <w:b/>
                <w:bCs/>
                <w:i/>
                <w:sz w:val="20"/>
                <w:szCs w:val="22"/>
                <w:lang w:val="en-CA"/>
              </w:rPr>
              <w:t>Criminal Code</w:t>
            </w:r>
            <w:r>
              <w:rPr>
                <w:rFonts w:eastAsia="Times New Roman" w:cs="Times New Roman" w:ascii="Times New Roman" w:hAnsi="Times New Roman"/>
                <w:b/>
                <w:bCs/>
                <w:sz w:val="20"/>
                <w:szCs w:val="22"/>
                <w:lang w:val="en-CA"/>
              </w:rPr>
              <w:t>:</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 w:type="dxa"/>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4" w:space="0" w:color="000000"/>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2"/>
                <w:lang w:val="en-CA"/>
              </w:rPr>
              <w:t>Offences against the person</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2"/>
                <w:lang w:val="en-CA"/>
              </w:rPr>
            </w:pPr>
            <w:r>
              <w:rPr>
                <w:rFonts w:eastAsia="Times New Roman" w:cs="Times New Roman" w:ascii="Times New Roman" w:hAnsi="Times New Roman"/>
                <w:sz w:val="20"/>
                <w:szCs w:val="20"/>
                <w:lang w:val="fr-FR"/>
              </w:rPr>
              <w:t>Homicid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0" w:name="__Fieldmark__0_1549928960"/>
            <w:bookmarkStart w:id="1" w:name="__Fieldmark__0_1549928960"/>
            <w:bookmarkEnd w:id="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 w:name="__Fieldmark__1_1549928960"/>
            <w:bookmarkStart w:id="3" w:name="__Fieldmark__1_1549928960"/>
            <w:bookmarkEnd w:id="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 w:name="__Fieldmark__2_1549928960"/>
            <w:bookmarkStart w:id="5" w:name="__Fieldmark__2_1549928960"/>
            <w:bookmarkEnd w:id="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 w:name="__Fieldmark__3_1549928960"/>
            <w:bookmarkStart w:id="7" w:name="__Fieldmark__3_1549928960"/>
            <w:bookmarkEnd w:id="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 w:name="__Fieldmark__4_1549928960"/>
            <w:bookmarkStart w:id="9" w:name="__Fieldmark__4_1549928960"/>
            <w:bookmarkEnd w:id="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 w:name="__Fieldmark__5_1549928960"/>
            <w:bookmarkStart w:id="11" w:name="__Fieldmark__5_1549928960"/>
            <w:bookmarkEnd w:id="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riminal negligence and other offen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 w:name="__Fieldmark__6_1549928960"/>
            <w:bookmarkStart w:id="13" w:name="__Fieldmark__6_1549928960"/>
            <w:bookmarkEnd w:id="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 w:name="__Fieldmark__7_1549928960"/>
            <w:bookmarkStart w:id="15" w:name="__Fieldmark__7_1549928960"/>
            <w:bookmarkEnd w:id="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 w:name="__Fieldmark__8_1549928960"/>
            <w:bookmarkStart w:id="17" w:name="__Fieldmark__8_1549928960"/>
            <w:bookmarkEnd w:id="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 w:name="__Fieldmark__9_1549928960"/>
            <w:bookmarkStart w:id="19" w:name="__Fieldmark__9_1549928960"/>
            <w:bookmarkEnd w:id="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0" w:name="__Fieldmark__10_1549928960"/>
            <w:bookmarkStart w:id="21" w:name="__Fieldmark__10_1549928960"/>
            <w:bookmarkEnd w:id="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2" w:name="__Fieldmark__11_1549928960"/>
            <w:bookmarkStart w:id="23" w:name="__Fieldmark__11_1549928960"/>
            <w:bookmarkEnd w:id="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ttempted murder or conspiracy to commit murder</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4" w:name="__Fieldmark__12_1549928960"/>
            <w:bookmarkStart w:id="25" w:name="__Fieldmark__12_1549928960"/>
            <w:bookmarkEnd w:id="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6" w:name="__Fieldmark__13_1549928960"/>
            <w:bookmarkStart w:id="27" w:name="__Fieldmark__13_1549928960"/>
            <w:bookmarkEnd w:id="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8" w:name="__Fieldmark__14_1549928960"/>
            <w:bookmarkStart w:id="29" w:name="__Fieldmark__14_1549928960"/>
            <w:bookmarkEnd w:id="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0" w:name="__Fieldmark__15_1549928960"/>
            <w:bookmarkStart w:id="31" w:name="__Fieldmark__15_1549928960"/>
            <w:bookmarkEnd w:id="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2" w:name="__Fieldmark__16_1549928960"/>
            <w:bookmarkStart w:id="33" w:name="__Fieldmark__16_1549928960"/>
            <w:bookmarkEnd w:id="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4" w:name="__Fieldmark__17_1549928960"/>
            <w:bookmarkStart w:id="35" w:name="__Fieldmark__17_1549928960"/>
            <w:bookmarkEnd w:id="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Assault (except sexual assault) </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6" w:name="__Fieldmark__18_1549928960"/>
            <w:bookmarkStart w:id="37" w:name="__Fieldmark__18_1549928960"/>
            <w:bookmarkEnd w:id="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8" w:name="__Fieldmark__19_1549928960"/>
            <w:bookmarkStart w:id="39" w:name="__Fieldmark__19_1549928960"/>
            <w:bookmarkEnd w:id="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0" w:name="__Fieldmark__20_1549928960"/>
            <w:bookmarkStart w:id="41" w:name="__Fieldmark__20_1549928960"/>
            <w:bookmarkEnd w:id="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2" w:name="__Fieldmark__21_1549928960"/>
            <w:bookmarkStart w:id="43" w:name="__Fieldmark__21_1549928960"/>
            <w:bookmarkEnd w:id="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4" w:name="__Fieldmark__22_1549928960"/>
            <w:bookmarkStart w:id="45" w:name="__Fieldmark__22_1549928960"/>
            <w:bookmarkEnd w:id="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6" w:name="__Fieldmark__23_1549928960"/>
            <w:bookmarkStart w:id="47" w:name="__Fieldmark__23_1549928960"/>
            <w:bookmarkEnd w:id="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Other sexual offen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8" w:name="__Fieldmark__24_1549928960"/>
            <w:bookmarkStart w:id="49" w:name="__Fieldmark__24_1549928960"/>
            <w:bookmarkEnd w:id="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0" w:name="__Fieldmark__25_1549928960"/>
            <w:bookmarkStart w:id="51" w:name="__Fieldmark__25_1549928960"/>
            <w:bookmarkEnd w:id="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2" w:name="__Fieldmark__26_1549928960"/>
            <w:bookmarkStart w:id="53" w:name="__Fieldmark__26_1549928960"/>
            <w:bookmarkEnd w:id="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4" w:name="__Fieldmark__27_1549928960"/>
            <w:bookmarkStart w:id="55" w:name="__Fieldmark__27_1549928960"/>
            <w:bookmarkEnd w:id="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6" w:name="__Fieldmark__28_1549928960"/>
            <w:bookmarkStart w:id="57" w:name="__Fieldmark__28_1549928960"/>
            <w:bookmarkEnd w:id="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8" w:name="__Fieldmark__29_1549928960"/>
            <w:bookmarkStart w:id="59" w:name="__Fieldmark__29_1549928960"/>
            <w:bookmarkEnd w:id="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idnapping or forcible confinemen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0" w:name="__Fieldmark__30_1549928960"/>
            <w:bookmarkStart w:id="61" w:name="__Fieldmark__30_1549928960"/>
            <w:bookmarkEnd w:id="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2" w:name="__Fieldmark__31_1549928960"/>
            <w:bookmarkStart w:id="63" w:name="__Fieldmark__31_1549928960"/>
            <w:bookmarkEnd w:id="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4" w:name="__Fieldmark__32_1549928960"/>
            <w:bookmarkStart w:id="65" w:name="__Fieldmark__32_1549928960"/>
            <w:bookmarkEnd w:id="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6" w:name="__Fieldmark__33_1549928960"/>
            <w:bookmarkStart w:id="67" w:name="__Fieldmark__33_1549928960"/>
            <w:bookmarkEnd w:id="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8" w:name="__Fieldmark__34_1549928960"/>
            <w:bookmarkStart w:id="69" w:name="__Fieldmark__34_1549928960"/>
            <w:bookmarkEnd w:id="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0" w:name="__Fieldmark__35_1549928960"/>
            <w:bookmarkStart w:id="71" w:name="__Fieldmark__35_1549928960"/>
            <w:bookmarkEnd w:id="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obbery or extorti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2" w:name="__Fieldmark__36_1549928960"/>
            <w:bookmarkStart w:id="73" w:name="__Fieldmark__36_1549928960"/>
            <w:bookmarkEnd w:id="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4" w:name="__Fieldmark__37_1549928960"/>
            <w:bookmarkStart w:id="75" w:name="__Fieldmark__37_1549928960"/>
            <w:bookmarkEnd w:id="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6" w:name="__Fieldmark__38_1549928960"/>
            <w:bookmarkStart w:id="77" w:name="__Fieldmark__38_1549928960"/>
            <w:bookmarkEnd w:id="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8" w:name="__Fieldmark__39_1549928960"/>
            <w:bookmarkStart w:id="79" w:name="__Fieldmark__39_1549928960"/>
            <w:bookmarkEnd w:id="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0" w:name="__Fieldmark__40_1549928960"/>
            <w:bookmarkStart w:id="81" w:name="__Fieldmark__40_1549928960"/>
            <w:bookmarkEnd w:id="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2" w:name="__Fieldmark__41_1549928960"/>
            <w:bookmarkStart w:id="83" w:name="__Fieldmark__41_1549928960"/>
            <w:bookmarkEnd w:id="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riminal harassmen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4" w:name="__Fieldmark__42_1549928960"/>
            <w:bookmarkStart w:id="85" w:name="__Fieldmark__42_1549928960"/>
            <w:bookmarkEnd w:id="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6" w:name="__Fieldmark__43_1549928960"/>
            <w:bookmarkStart w:id="87" w:name="__Fieldmark__43_1549928960"/>
            <w:bookmarkEnd w:id="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8" w:name="__Fieldmark__44_1549928960"/>
            <w:bookmarkStart w:id="89" w:name="__Fieldmark__44_1549928960"/>
            <w:bookmarkEnd w:id="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0" w:name="__Fieldmark__45_1549928960"/>
            <w:bookmarkStart w:id="91" w:name="__Fieldmark__45_1549928960"/>
            <w:bookmarkEnd w:id="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2" w:name="__Fieldmark__46_1549928960"/>
            <w:bookmarkStart w:id="93" w:name="__Fieldmark__46_1549928960"/>
            <w:bookmarkEnd w:id="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4" w:name="__Fieldmark__47_1549928960"/>
            <w:bookmarkStart w:id="95" w:name="__Fieldmark__47_1549928960"/>
            <w:bookmarkEnd w:id="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hrea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6" w:name="__Fieldmark__48_1549928960"/>
            <w:bookmarkStart w:id="97" w:name="__Fieldmark__48_1549928960"/>
            <w:bookmarkEnd w:id="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8" w:name="__Fieldmark__49_1549928960"/>
            <w:bookmarkStart w:id="99" w:name="__Fieldmark__49_1549928960"/>
            <w:bookmarkEnd w:id="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0" w:name="__Fieldmark__50_1549928960"/>
            <w:bookmarkStart w:id="101" w:name="__Fieldmark__50_1549928960"/>
            <w:bookmarkEnd w:id="1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2" w:name="__Fieldmark__51_1549928960"/>
            <w:bookmarkStart w:id="103" w:name="__Fieldmark__51_1549928960"/>
            <w:bookmarkEnd w:id="1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4" w:name="__Fieldmark__52_1549928960"/>
            <w:bookmarkStart w:id="105" w:name="__Fieldmark__52_1549928960"/>
            <w:bookmarkEnd w:id="1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6" w:name="__Fieldmark__53_1549928960"/>
            <w:bookmarkStart w:id="107" w:name="__Fieldmark__53_1549928960"/>
            <w:bookmarkEnd w:id="1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Other</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8" w:name="__Fieldmark__54_1549928960"/>
            <w:bookmarkStart w:id="109" w:name="__Fieldmark__54_1549928960"/>
            <w:bookmarkEnd w:id="1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0" w:name="__Fieldmark__55_1549928960"/>
            <w:bookmarkStart w:id="111" w:name="__Fieldmark__55_1549928960"/>
            <w:bookmarkEnd w:id="1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2" w:name="__Fieldmark__56_1549928960"/>
            <w:bookmarkStart w:id="113" w:name="__Fieldmark__56_1549928960"/>
            <w:bookmarkEnd w:id="1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4" w:name="__Fieldmark__57_1549928960"/>
            <w:bookmarkStart w:id="115" w:name="__Fieldmark__57_1549928960"/>
            <w:bookmarkEnd w:id="1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6" w:name="__Fieldmark__58_1549928960"/>
            <w:bookmarkStart w:id="117" w:name="__Fieldmark__58_1549928960"/>
            <w:bookmarkEnd w:id="1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8" w:name="__Fieldmark__59_1549928960"/>
            <w:bookmarkStart w:id="119" w:name="__Fieldmark__59_1549928960"/>
            <w:bookmarkEnd w:id="1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Offences against property</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tcBorders>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rs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0" w:name="__Fieldmark__60_1549928960"/>
            <w:bookmarkStart w:id="121" w:name="__Fieldmark__60_1549928960"/>
            <w:bookmarkEnd w:id="1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2" w:name="__Fieldmark__61_1549928960"/>
            <w:bookmarkStart w:id="123" w:name="__Fieldmark__61_1549928960"/>
            <w:bookmarkEnd w:id="1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4" w:name="__Fieldmark__62_1549928960"/>
            <w:bookmarkStart w:id="125" w:name="__Fieldmark__62_1549928960"/>
            <w:bookmarkEnd w:id="1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6" w:name="__Fieldmark__63_1549928960"/>
            <w:bookmarkStart w:id="127" w:name="__Fieldmark__63_1549928960"/>
            <w:bookmarkEnd w:id="1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8" w:name="__Fieldmark__64_1549928960"/>
            <w:bookmarkStart w:id="129" w:name="__Fieldmark__64_1549928960"/>
            <w:bookmarkEnd w:id="1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0" w:name="__Fieldmark__65_1549928960"/>
            <w:bookmarkStart w:id="131" w:name="__Fieldmark__65_1549928960"/>
            <w:bookmarkEnd w:id="1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Breaking and enter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2" w:name="__Fieldmark__66_1549928960"/>
            <w:bookmarkStart w:id="133" w:name="__Fieldmark__66_1549928960"/>
            <w:bookmarkEnd w:id="1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4" w:name="__Fieldmark__67_1549928960"/>
            <w:bookmarkStart w:id="135" w:name="__Fieldmark__67_1549928960"/>
            <w:bookmarkEnd w:id="1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6" w:name="__Fieldmark__68_1549928960"/>
            <w:bookmarkStart w:id="137" w:name="__Fieldmark__68_1549928960"/>
            <w:bookmarkEnd w:id="1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8" w:name="__Fieldmark__69_1549928960"/>
            <w:bookmarkStart w:id="139" w:name="__Fieldmark__69_1549928960"/>
            <w:bookmarkEnd w:id="1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0" w:name="__Fieldmark__70_1549928960"/>
            <w:bookmarkStart w:id="141" w:name="__Fieldmark__70_1549928960"/>
            <w:bookmarkEnd w:id="1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2" w:name="__Fieldmark__71_1549928960"/>
            <w:bookmarkStart w:id="143" w:name="__Fieldmark__71_1549928960"/>
            <w:bookmarkEnd w:id="1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otor vehicle thef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4" w:name="__Fieldmark__72_1549928960"/>
            <w:bookmarkStart w:id="145" w:name="__Fieldmark__72_1549928960"/>
            <w:bookmarkEnd w:id="1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6" w:name="__Fieldmark__73_1549928960"/>
            <w:bookmarkStart w:id="147" w:name="__Fieldmark__73_1549928960"/>
            <w:bookmarkEnd w:id="1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8" w:name="__Fieldmark__74_1549928960"/>
            <w:bookmarkStart w:id="149" w:name="__Fieldmark__74_1549928960"/>
            <w:bookmarkEnd w:id="1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0" w:name="__Fieldmark__75_1549928960"/>
            <w:bookmarkStart w:id="151" w:name="__Fieldmark__75_1549928960"/>
            <w:bookmarkEnd w:id="1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2" w:name="__Fieldmark__76_1549928960"/>
            <w:bookmarkStart w:id="153" w:name="__Fieldmark__76_1549928960"/>
            <w:bookmarkEnd w:id="1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4" w:name="__Fieldmark__77_1549928960"/>
            <w:bookmarkStart w:id="155" w:name="__Fieldmark__77_1549928960"/>
            <w:bookmarkEnd w:id="1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Theft over $5 000</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6" w:name="__Fieldmark__78_1549928960"/>
            <w:bookmarkStart w:id="157" w:name="__Fieldmark__78_1549928960"/>
            <w:bookmarkEnd w:id="1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8" w:name="__Fieldmark__79_1549928960"/>
            <w:bookmarkStart w:id="159" w:name="__Fieldmark__79_1549928960"/>
            <w:bookmarkEnd w:id="1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0" w:name="__Fieldmark__80_1549928960"/>
            <w:bookmarkStart w:id="161" w:name="__Fieldmark__80_1549928960"/>
            <w:bookmarkEnd w:id="1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2" w:name="__Fieldmark__81_1549928960"/>
            <w:bookmarkStart w:id="163" w:name="__Fieldmark__81_1549928960"/>
            <w:bookmarkEnd w:id="1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4" w:name="__Fieldmark__82_1549928960"/>
            <w:bookmarkStart w:id="165" w:name="__Fieldmark__82_1549928960"/>
            <w:bookmarkEnd w:id="1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6" w:name="__Fieldmark__83_1549928960"/>
            <w:bookmarkStart w:id="167" w:name="__Fieldmark__83_1549928960"/>
            <w:bookmarkEnd w:id="1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Theft $5 000 and under</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8" w:name="__Fieldmark__84_1549928960"/>
            <w:bookmarkStart w:id="169" w:name="__Fieldmark__84_1549928960"/>
            <w:bookmarkEnd w:id="1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0" w:name="__Fieldmark__85_1549928960"/>
            <w:bookmarkStart w:id="171" w:name="__Fieldmark__85_1549928960"/>
            <w:bookmarkEnd w:id="1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2" w:name="__Fieldmark__86_1549928960"/>
            <w:bookmarkStart w:id="173" w:name="__Fieldmark__86_1549928960"/>
            <w:bookmarkEnd w:id="1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4" w:name="__Fieldmark__87_1549928960"/>
            <w:bookmarkStart w:id="175" w:name="__Fieldmark__87_1549928960"/>
            <w:bookmarkEnd w:id="1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6" w:name="__Fieldmark__88_1549928960"/>
            <w:bookmarkStart w:id="177" w:name="__Fieldmark__88_1549928960"/>
            <w:bookmarkEnd w:id="1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8" w:name="__Fieldmark__89_1549928960"/>
            <w:bookmarkStart w:id="179" w:name="__Fieldmark__89_1549928960"/>
            <w:bookmarkEnd w:id="1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ossession of stolen property</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0" w:name="__Fieldmark__90_1549928960"/>
            <w:bookmarkStart w:id="181" w:name="__Fieldmark__90_1549928960"/>
            <w:bookmarkEnd w:id="1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2" w:name="__Fieldmark__91_1549928960"/>
            <w:bookmarkStart w:id="183" w:name="__Fieldmark__91_1549928960"/>
            <w:bookmarkEnd w:id="1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4" w:name="__Fieldmark__92_1549928960"/>
            <w:bookmarkStart w:id="185" w:name="__Fieldmark__92_1549928960"/>
            <w:bookmarkEnd w:id="1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6" w:name="__Fieldmark__93_1549928960"/>
            <w:bookmarkStart w:id="187" w:name="__Fieldmark__93_1549928960"/>
            <w:bookmarkEnd w:id="1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8" w:name="__Fieldmark__94_1549928960"/>
            <w:bookmarkStart w:id="189" w:name="__Fieldmark__94_1549928960"/>
            <w:bookmarkEnd w:id="1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90" w:name="__Fieldmark__95_1549928960"/>
            <w:bookmarkStart w:id="191" w:name="__Fieldmark__95_1549928960"/>
            <w:bookmarkEnd w:id="1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raud</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92" w:name="__Fieldmark__96_1549928960"/>
            <w:bookmarkStart w:id="193" w:name="__Fieldmark__96_1549928960"/>
            <w:bookmarkEnd w:id="1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94" w:name="__Fieldmark__97_1549928960"/>
            <w:bookmarkStart w:id="195" w:name="__Fieldmark__97_1549928960"/>
            <w:bookmarkEnd w:id="1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96" w:name="__Fieldmark__98_1549928960"/>
            <w:bookmarkStart w:id="197" w:name="__Fieldmark__98_1549928960"/>
            <w:bookmarkEnd w:id="1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98" w:name="__Fieldmark__99_1549928960"/>
            <w:bookmarkStart w:id="199" w:name="__Fieldmark__99_1549928960"/>
            <w:bookmarkEnd w:id="1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00" w:name="__Fieldmark__100_1549928960"/>
            <w:bookmarkStart w:id="201" w:name="__Fieldmark__100_1549928960"/>
            <w:bookmarkEnd w:id="2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02" w:name="__Fieldmark__101_1549928960"/>
            <w:bookmarkStart w:id="203" w:name="__Fieldmark__101_1549928960"/>
            <w:bookmarkEnd w:id="2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pPr>
            <w:r>
              <w:rPr>
                <w:rFonts w:eastAsia="Times New Roman" w:cs="Times New Roman" w:ascii="Times New Roman" w:hAnsi="Times New Roman"/>
                <w:sz w:val="20"/>
                <w:szCs w:val="20"/>
                <w:lang w:val="en-CA"/>
              </w:rPr>
              <w:t>Mischief</w:t>
            </w:r>
            <w:r>
              <w:rPr>
                <w:rFonts w:eastAsia="Times New Roman" w:cs="Times New Roman" w:ascii="Times New Roman" w:hAnsi="Times New Roman"/>
                <w:sz w:val="20"/>
                <w:szCs w:val="20"/>
                <w:lang w:val="fr-FR"/>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04" w:name="__Fieldmark__102_1549928960"/>
            <w:bookmarkStart w:id="205" w:name="__Fieldmark__102_1549928960"/>
            <w:bookmarkEnd w:id="2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06" w:name="__Fieldmark__103_1549928960"/>
            <w:bookmarkStart w:id="207" w:name="__Fieldmark__103_1549928960"/>
            <w:bookmarkEnd w:id="2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08" w:name="__Fieldmark__104_1549928960"/>
            <w:bookmarkStart w:id="209" w:name="__Fieldmark__104_1549928960"/>
            <w:bookmarkEnd w:id="2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10" w:name="__Fieldmark__105_1549928960"/>
            <w:bookmarkStart w:id="211" w:name="__Fieldmark__105_1549928960"/>
            <w:bookmarkEnd w:id="2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12" w:name="__Fieldmark__106_1549928960"/>
            <w:bookmarkStart w:id="213" w:name="__Fieldmark__106_1549928960"/>
            <w:bookmarkEnd w:id="2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14" w:name="__Fieldmark__107_1549928960"/>
            <w:bookmarkStart w:id="215" w:name="__Fieldmark__107_1549928960"/>
            <w:bookmarkEnd w:id="2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 xml:space="preserve">Other </w:t>
            </w:r>
            <w:r>
              <w:rPr>
                <w:rFonts w:eastAsia="Times New Roman" w:cs="Times New Roman" w:ascii="Times New Roman" w:hAnsi="Times New Roman"/>
                <w:b/>
                <w:bCs/>
                <w:i/>
                <w:sz w:val="20"/>
                <w:szCs w:val="20"/>
                <w:lang w:val="en-CA"/>
              </w:rPr>
              <w:t>Criminal Code</w:t>
            </w:r>
            <w:r>
              <w:rPr>
                <w:rFonts w:eastAsia="Times New Roman" w:cs="Times New Roman" w:ascii="Times New Roman" w:hAnsi="Times New Roman"/>
                <w:b/>
                <w:bCs/>
                <w:sz w:val="20"/>
                <w:szCs w:val="20"/>
                <w:lang w:val="en-CA"/>
              </w:rPr>
              <w:t xml:space="preserve"> offence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rostituti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16" w:name="__Fieldmark__108_1549928960"/>
            <w:bookmarkStart w:id="217" w:name="__Fieldmark__108_1549928960"/>
            <w:bookmarkEnd w:id="2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18" w:name="__Fieldmark__109_1549928960"/>
            <w:bookmarkStart w:id="219" w:name="__Fieldmark__109_1549928960"/>
            <w:bookmarkEnd w:id="2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20" w:name="__Fieldmark__110_1549928960"/>
            <w:bookmarkStart w:id="221" w:name="__Fieldmark__110_1549928960"/>
            <w:bookmarkEnd w:id="2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22" w:name="__Fieldmark__111_1549928960"/>
            <w:bookmarkStart w:id="223" w:name="__Fieldmark__111_1549928960"/>
            <w:bookmarkEnd w:id="2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24" w:name="__Fieldmark__112_1549928960"/>
            <w:bookmarkStart w:id="225" w:name="__Fieldmark__112_1549928960"/>
            <w:bookmarkEnd w:id="2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26" w:name="__Fieldmark__113_1549928960"/>
            <w:bookmarkStart w:id="227" w:name="__Fieldmark__113_1549928960"/>
            <w:bookmarkEnd w:id="2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irearm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28" w:name="__Fieldmark__114_1549928960"/>
            <w:bookmarkStart w:id="229" w:name="__Fieldmark__114_1549928960"/>
            <w:bookmarkEnd w:id="2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30" w:name="__Fieldmark__115_1549928960"/>
            <w:bookmarkStart w:id="231" w:name="__Fieldmark__115_1549928960"/>
            <w:bookmarkEnd w:id="2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32" w:name="__Fieldmark__116_1549928960"/>
            <w:bookmarkStart w:id="233" w:name="__Fieldmark__116_1549928960"/>
            <w:bookmarkEnd w:id="2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34" w:name="__Fieldmark__117_1549928960"/>
            <w:bookmarkStart w:id="235" w:name="__Fieldmark__117_1549928960"/>
            <w:bookmarkEnd w:id="2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36" w:name="__Fieldmark__118_1549928960"/>
            <w:bookmarkStart w:id="237" w:name="__Fieldmark__118_1549928960"/>
            <w:bookmarkEnd w:id="2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38" w:name="__Fieldmark__119_1549928960"/>
            <w:bookmarkStart w:id="239" w:name="__Fieldmark__119_1549928960"/>
            <w:bookmarkEnd w:id="2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Justic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40" w:name="__Fieldmark__120_1549928960"/>
            <w:bookmarkStart w:id="241" w:name="__Fieldmark__120_1549928960"/>
            <w:bookmarkEnd w:id="2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42" w:name="__Fieldmark__121_1549928960"/>
            <w:bookmarkStart w:id="243" w:name="__Fieldmark__121_1549928960"/>
            <w:bookmarkEnd w:id="2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44" w:name="__Fieldmark__122_1549928960"/>
            <w:bookmarkStart w:id="245" w:name="__Fieldmark__122_1549928960"/>
            <w:bookmarkEnd w:id="2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46" w:name="__Fieldmark__123_1549928960"/>
            <w:bookmarkStart w:id="247" w:name="__Fieldmark__123_1549928960"/>
            <w:bookmarkEnd w:id="2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48" w:name="__Fieldmark__124_1549928960"/>
            <w:bookmarkStart w:id="249" w:name="__Fieldmark__124_1549928960"/>
            <w:bookmarkEnd w:id="2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50" w:name="__Fieldmark__125_1549928960"/>
            <w:bookmarkStart w:id="251" w:name="__Fieldmark__125_1549928960"/>
            <w:bookmarkEnd w:id="2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cts contrary to public morals or disorderly conduc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52" w:name="__Fieldmark__126_1549928960"/>
            <w:bookmarkStart w:id="253" w:name="__Fieldmark__126_1549928960"/>
            <w:bookmarkEnd w:id="2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54" w:name="__Fieldmark__127_1549928960"/>
            <w:bookmarkStart w:id="255" w:name="__Fieldmark__127_1549928960"/>
            <w:bookmarkEnd w:id="2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56" w:name="__Fieldmark__128_1549928960"/>
            <w:bookmarkStart w:id="257" w:name="__Fieldmark__128_1549928960"/>
            <w:bookmarkEnd w:id="2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58" w:name="__Fieldmark__129_1549928960"/>
            <w:bookmarkStart w:id="259" w:name="__Fieldmark__129_1549928960"/>
            <w:bookmarkEnd w:id="2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60" w:name="__Fieldmark__130_1549928960"/>
            <w:bookmarkStart w:id="261" w:name="__Fieldmark__130_1549928960"/>
            <w:bookmarkEnd w:id="2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62" w:name="__Fieldmark__131_1549928960"/>
            <w:bookmarkStart w:id="263" w:name="__Fieldmark__131_1549928960"/>
            <w:bookmarkEnd w:id="2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Harassing or indecent telephone call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64" w:name="__Fieldmark__132_1549928960"/>
            <w:bookmarkStart w:id="265" w:name="__Fieldmark__132_1549928960"/>
            <w:bookmarkEnd w:id="2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66" w:name="__Fieldmark__133_1549928960"/>
            <w:bookmarkStart w:id="267" w:name="__Fieldmark__133_1549928960"/>
            <w:bookmarkEnd w:id="2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68" w:name="__Fieldmark__134_1549928960"/>
            <w:bookmarkStart w:id="269" w:name="__Fieldmark__134_1549928960"/>
            <w:bookmarkEnd w:id="2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70" w:name="__Fieldmark__135_1549928960"/>
            <w:bookmarkStart w:id="271" w:name="__Fieldmark__135_1549928960"/>
            <w:bookmarkEnd w:id="2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72" w:name="__Fieldmark__136_1549928960"/>
            <w:bookmarkStart w:id="273" w:name="__Fieldmark__136_1549928960"/>
            <w:bookmarkEnd w:id="2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74" w:name="__Fieldmark__137_1549928960"/>
            <w:bookmarkStart w:id="275" w:name="__Fieldmark__137_1549928960"/>
            <w:bookmarkEnd w:id="2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ther</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76" w:name="__Fieldmark__138_1549928960"/>
            <w:bookmarkStart w:id="277" w:name="__Fieldmark__138_1549928960"/>
            <w:bookmarkEnd w:id="2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78" w:name="__Fieldmark__139_1549928960"/>
            <w:bookmarkStart w:id="279" w:name="__Fieldmark__139_1549928960"/>
            <w:bookmarkEnd w:id="2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80" w:name="__Fieldmark__140_1549928960"/>
            <w:bookmarkStart w:id="281" w:name="__Fieldmark__140_1549928960"/>
            <w:bookmarkEnd w:id="2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82" w:name="__Fieldmark__141_1549928960"/>
            <w:bookmarkStart w:id="283" w:name="__Fieldmark__141_1549928960"/>
            <w:bookmarkEnd w:id="2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84" w:name="__Fieldmark__142_1549928960"/>
            <w:bookmarkStart w:id="285" w:name="__Fieldmark__142_1549928960"/>
            <w:bookmarkEnd w:id="2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86" w:name="__Fieldmark__143_1549928960"/>
            <w:bookmarkStart w:id="287" w:name="__Fieldmark__143_1549928960"/>
            <w:bookmarkEnd w:id="2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CA"/>
              </w:rPr>
              <w:t>Offences related to the operation of a motor vehicle</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mpaired driv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88" w:name="__Fieldmark__144_1549928960"/>
            <w:bookmarkStart w:id="289" w:name="__Fieldmark__144_1549928960"/>
            <w:bookmarkEnd w:id="2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90" w:name="__Fieldmark__145_1549928960"/>
            <w:bookmarkStart w:id="291" w:name="__Fieldmark__145_1549928960"/>
            <w:bookmarkEnd w:id="2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92" w:name="__Fieldmark__146_1549928960"/>
            <w:bookmarkStart w:id="293" w:name="__Fieldmark__146_1549928960"/>
            <w:bookmarkEnd w:id="2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94" w:name="__Fieldmark__147_1549928960"/>
            <w:bookmarkStart w:id="295" w:name="__Fieldmark__147_1549928960"/>
            <w:bookmarkEnd w:id="2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96" w:name="__Fieldmark__148_1549928960"/>
            <w:bookmarkStart w:id="297" w:name="__Fieldmark__148_1549928960"/>
            <w:bookmarkEnd w:id="2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298" w:name="__Fieldmark__149_1549928960"/>
            <w:bookmarkStart w:id="299" w:name="__Fieldmark__149_1549928960"/>
            <w:bookmarkEnd w:id="2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ailure to stop or remai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00" w:name="__Fieldmark__150_1549928960"/>
            <w:bookmarkStart w:id="301" w:name="__Fieldmark__150_1549928960"/>
            <w:bookmarkEnd w:id="3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02" w:name="__Fieldmark__151_1549928960"/>
            <w:bookmarkStart w:id="303" w:name="__Fieldmark__151_1549928960"/>
            <w:bookmarkEnd w:id="3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04" w:name="__Fieldmark__152_1549928960"/>
            <w:bookmarkStart w:id="305" w:name="__Fieldmark__152_1549928960"/>
            <w:bookmarkEnd w:id="3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06" w:name="__Fieldmark__153_1549928960"/>
            <w:bookmarkStart w:id="307" w:name="__Fieldmark__153_1549928960"/>
            <w:bookmarkEnd w:id="3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08" w:name="__Fieldmark__154_1549928960"/>
            <w:bookmarkStart w:id="309" w:name="__Fieldmark__154_1549928960"/>
            <w:bookmarkEnd w:id="3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10" w:name="__Fieldmark__155_1549928960"/>
            <w:bookmarkStart w:id="311" w:name="__Fieldmark__155_1549928960"/>
            <w:bookmarkEnd w:id="3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ther</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12" w:name="__Fieldmark__156_1549928960"/>
            <w:bookmarkStart w:id="313" w:name="__Fieldmark__156_1549928960"/>
            <w:bookmarkEnd w:id="3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14" w:name="__Fieldmark__157_1549928960"/>
            <w:bookmarkStart w:id="315" w:name="__Fieldmark__157_1549928960"/>
            <w:bookmarkEnd w:id="3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16" w:name="__Fieldmark__158_1549928960"/>
            <w:bookmarkStart w:id="317" w:name="__Fieldmark__158_1549928960"/>
            <w:bookmarkEnd w:id="3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18" w:name="__Fieldmark__159_1549928960"/>
            <w:bookmarkStart w:id="319" w:name="__Fieldmark__159_1549928960"/>
            <w:bookmarkEnd w:id="3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20" w:name="__Fieldmark__160_1549928960"/>
            <w:bookmarkStart w:id="321" w:name="__Fieldmark__160_1549928960"/>
            <w:bookmarkEnd w:id="3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22" w:name="__Fieldmark__161_1549928960"/>
            <w:bookmarkStart w:id="323" w:name="__Fieldmark__161_1549928960"/>
            <w:bookmarkEnd w:id="3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pPr>
            <w:r>
              <w:rPr>
                <w:rFonts w:eastAsia="Times New Roman" w:cs="Times New Roman" w:ascii="Times New Roman" w:hAnsi="Times New Roman"/>
                <w:b/>
                <w:bCs/>
                <w:sz w:val="20"/>
                <w:szCs w:val="20"/>
                <w:lang w:val="en-CA"/>
              </w:rPr>
              <w:t>Drugs and narcotics offences</w:t>
            </w:r>
            <w:r>
              <w:rPr>
                <w:rFonts w:eastAsia="Times New Roman" w:cs="Times New Roman" w:ascii="Times New Roman" w:hAnsi="Times New Roman"/>
                <w:b/>
                <w:bCs/>
                <w:sz w:val="20"/>
                <w:szCs w:val="20"/>
                <w:lang w:val="fr-FR"/>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24" w:name="__Fieldmark__162_1549928960"/>
            <w:bookmarkStart w:id="325" w:name="__Fieldmark__162_1549928960"/>
            <w:bookmarkEnd w:id="3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26" w:name="__Fieldmark__163_1549928960"/>
            <w:bookmarkStart w:id="327" w:name="__Fieldmark__163_1549928960"/>
            <w:bookmarkEnd w:id="3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28" w:name="__Fieldmark__164_1549928960"/>
            <w:bookmarkStart w:id="329" w:name="__Fieldmark__164_1549928960"/>
            <w:bookmarkEnd w:id="3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30" w:name="__Fieldmark__165_1549928960"/>
            <w:bookmarkStart w:id="331" w:name="__Fieldmark__165_1549928960"/>
            <w:bookmarkEnd w:id="3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32" w:name="__Fieldmark__166_1549928960"/>
            <w:bookmarkStart w:id="333" w:name="__Fieldmark__166_1549928960"/>
            <w:bookmarkEnd w:id="3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34" w:name="__Fieldmark__167_1549928960"/>
            <w:bookmarkStart w:id="335" w:name="__Fieldmark__167_1549928960"/>
            <w:bookmarkEnd w:id="3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300"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5103" w:type="dxa"/>
            <w:gridSpan w:val="3"/>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In lay term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426"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567"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850" w:type="dxa"/>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iscrimination</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n religious ground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36" w:name="__Fieldmark__168_1549928960"/>
            <w:bookmarkStart w:id="337" w:name="__Fieldmark__168_1549928960"/>
            <w:bookmarkEnd w:id="3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38" w:name="__Fieldmark__169_1549928960"/>
            <w:bookmarkStart w:id="339" w:name="__Fieldmark__169_1549928960"/>
            <w:bookmarkEnd w:id="3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40" w:name="__Fieldmark__170_1549928960"/>
            <w:bookmarkStart w:id="341" w:name="__Fieldmark__170_1549928960"/>
            <w:bookmarkEnd w:id="3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42" w:name="__Fieldmark__171_1549928960"/>
            <w:bookmarkStart w:id="343" w:name="__Fieldmark__171_1549928960"/>
            <w:bookmarkEnd w:id="3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44" w:name="__Fieldmark__172_1549928960"/>
            <w:bookmarkStart w:id="345" w:name="__Fieldmark__172_1549928960"/>
            <w:bookmarkEnd w:id="3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46" w:name="__Fieldmark__173_1549928960"/>
            <w:bookmarkStart w:id="347" w:name="__Fieldmark__173_1549928960"/>
            <w:bookmarkEnd w:id="3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n ethnic ground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48" w:name="__Fieldmark__174_1549928960"/>
            <w:bookmarkStart w:id="349" w:name="__Fieldmark__174_1549928960"/>
            <w:bookmarkEnd w:id="3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50" w:name="__Fieldmark__175_1549928960"/>
            <w:bookmarkStart w:id="351" w:name="__Fieldmark__175_1549928960"/>
            <w:bookmarkEnd w:id="3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52" w:name="__Fieldmark__176_1549928960"/>
            <w:bookmarkStart w:id="353" w:name="__Fieldmark__176_1549928960"/>
            <w:bookmarkEnd w:id="3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54" w:name="__Fieldmark__177_1549928960"/>
            <w:bookmarkStart w:id="355" w:name="__Fieldmark__177_1549928960"/>
            <w:bookmarkEnd w:id="3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56" w:name="__Fieldmark__178_1549928960"/>
            <w:bookmarkStart w:id="357" w:name="__Fieldmark__178_1549928960"/>
            <w:bookmarkEnd w:id="3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58" w:name="__Fieldmark__179_1549928960"/>
            <w:bookmarkStart w:id="359" w:name="__Fieldmark__179_1549928960"/>
            <w:bookmarkEnd w:id="3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n linguistic ground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60" w:name="__Fieldmark__180_1549928960"/>
            <w:bookmarkStart w:id="361" w:name="__Fieldmark__180_1549928960"/>
            <w:bookmarkEnd w:id="3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62" w:name="__Fieldmark__181_1549928960"/>
            <w:bookmarkStart w:id="363" w:name="__Fieldmark__181_1549928960"/>
            <w:bookmarkEnd w:id="3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64" w:name="__Fieldmark__182_1549928960"/>
            <w:bookmarkStart w:id="365" w:name="__Fieldmark__182_1549928960"/>
            <w:bookmarkEnd w:id="3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66" w:name="__Fieldmark__183_1549928960"/>
            <w:bookmarkStart w:id="367" w:name="__Fieldmark__183_1549928960"/>
            <w:bookmarkEnd w:id="3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68" w:name="__Fieldmark__184_1549928960"/>
            <w:bookmarkStart w:id="369" w:name="__Fieldmark__184_1549928960"/>
            <w:bookmarkEnd w:id="3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70" w:name="__Fieldmark__185_1549928960"/>
            <w:bookmarkStart w:id="371" w:name="__Fieldmark__185_1549928960"/>
            <w:bookmarkEnd w:id="3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n grounds of sexual orientati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72" w:name="__Fieldmark__186_1549928960"/>
            <w:bookmarkStart w:id="373" w:name="__Fieldmark__186_1549928960"/>
            <w:bookmarkEnd w:id="3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74" w:name="__Fieldmark__187_1549928960"/>
            <w:bookmarkStart w:id="375" w:name="__Fieldmark__187_1549928960"/>
            <w:bookmarkEnd w:id="3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76" w:name="__Fieldmark__188_1549928960"/>
            <w:bookmarkStart w:id="377" w:name="__Fieldmark__188_1549928960"/>
            <w:bookmarkEnd w:id="3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78" w:name="__Fieldmark__189_1549928960"/>
            <w:bookmarkStart w:id="379" w:name="__Fieldmark__189_1549928960"/>
            <w:bookmarkEnd w:id="3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80" w:name="__Fieldmark__190_1549928960"/>
            <w:bookmarkStart w:id="381" w:name="__Fieldmark__190_1549928960"/>
            <w:bookmarkEnd w:id="3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82" w:name="__Fieldmark__191_1549928960"/>
            <w:bookmarkStart w:id="383" w:name="__Fieldmark__191_1549928960"/>
            <w:bookmarkEnd w:id="3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On grounds of disability (physical or intellectual) </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84" w:name="__Fieldmark__192_1549928960"/>
            <w:bookmarkStart w:id="385" w:name="__Fieldmark__192_1549928960"/>
            <w:bookmarkEnd w:id="3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86" w:name="__Fieldmark__193_1549928960"/>
            <w:bookmarkStart w:id="387" w:name="__Fieldmark__193_1549928960"/>
            <w:bookmarkEnd w:id="3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88" w:name="__Fieldmark__194_1549928960"/>
            <w:bookmarkStart w:id="389" w:name="__Fieldmark__194_1549928960"/>
            <w:bookmarkEnd w:id="3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90" w:name="__Fieldmark__195_1549928960"/>
            <w:bookmarkStart w:id="391" w:name="__Fieldmark__195_1549928960"/>
            <w:bookmarkEnd w:id="3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92" w:name="__Fieldmark__196_1549928960"/>
            <w:bookmarkStart w:id="393" w:name="__Fieldmark__196_1549928960"/>
            <w:bookmarkEnd w:id="3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94" w:name="__Fieldmark__197_1549928960"/>
            <w:bookmarkStart w:id="395" w:name="__Fieldmark__197_1549928960"/>
            <w:bookmarkEnd w:id="3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n grounds of physical appearance</w:t>
              <w:tab/>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96" w:name="__Fieldmark__198_1549928960"/>
            <w:bookmarkStart w:id="397" w:name="__Fieldmark__198_1549928960"/>
            <w:bookmarkEnd w:id="3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398" w:name="__Fieldmark__199_1549928960"/>
            <w:bookmarkStart w:id="399" w:name="__Fieldmark__199_1549928960"/>
            <w:bookmarkEnd w:id="3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00" w:name="__Fieldmark__200_1549928960"/>
            <w:bookmarkStart w:id="401" w:name="__Fieldmark__200_1549928960"/>
            <w:bookmarkEnd w:id="4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02" w:name="__Fieldmark__201_1549928960"/>
            <w:bookmarkStart w:id="403" w:name="__Fieldmark__201_1549928960"/>
            <w:bookmarkEnd w:id="4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04" w:name="__Fieldmark__202_1549928960"/>
            <w:bookmarkStart w:id="405" w:name="__Fieldmark__202_1549928960"/>
            <w:bookmarkEnd w:id="4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06" w:name="__Fieldmark__203_1549928960"/>
            <w:bookmarkStart w:id="407" w:name="__Fieldmark__203_1549928960"/>
            <w:bookmarkEnd w:id="4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n grounds of poverty</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08" w:name="__Fieldmark__204_1549928960"/>
            <w:bookmarkStart w:id="409" w:name="__Fieldmark__204_1549928960"/>
            <w:bookmarkEnd w:id="4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10" w:name="__Fieldmark__205_1549928960"/>
            <w:bookmarkStart w:id="411" w:name="__Fieldmark__205_1549928960"/>
            <w:bookmarkEnd w:id="4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12" w:name="__Fieldmark__206_1549928960"/>
            <w:bookmarkStart w:id="413" w:name="__Fieldmark__206_1549928960"/>
            <w:bookmarkEnd w:id="4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14" w:name="__Fieldmark__207_1549928960"/>
            <w:bookmarkStart w:id="415" w:name="__Fieldmark__207_1549928960"/>
            <w:bookmarkEnd w:id="4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16" w:name="__Fieldmark__208_1549928960"/>
            <w:bookmarkStart w:id="417" w:name="__Fieldmark__208_1549928960"/>
            <w:bookmarkEnd w:id="4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18" w:name="__Fieldmark__209_1549928960"/>
            <w:bookmarkStart w:id="419" w:name="__Fieldmark__209_1549928960"/>
            <w:bookmarkEnd w:id="4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n grounds of ag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20" w:name="__Fieldmark__210_1549928960"/>
            <w:bookmarkStart w:id="421" w:name="__Fieldmark__210_1549928960"/>
            <w:bookmarkEnd w:id="4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22" w:name="__Fieldmark__211_1549928960"/>
            <w:bookmarkStart w:id="423" w:name="__Fieldmark__211_1549928960"/>
            <w:bookmarkEnd w:id="4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24" w:name="__Fieldmark__212_1549928960"/>
            <w:bookmarkStart w:id="425" w:name="__Fieldmark__212_1549928960"/>
            <w:bookmarkEnd w:id="4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26" w:name="__Fieldmark__213_1549928960"/>
            <w:bookmarkStart w:id="427" w:name="__Fieldmark__213_1549928960"/>
            <w:bookmarkEnd w:id="4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28" w:name="__Fieldmark__214_1549928960"/>
            <w:bookmarkStart w:id="429" w:name="__Fieldmark__214_1549928960"/>
            <w:bookmarkEnd w:id="4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30" w:name="__Fieldmark__215_1549928960"/>
            <w:bookmarkStart w:id="431" w:name="__Fieldmark__215_1549928960"/>
            <w:bookmarkEnd w:id="4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n other ground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32" w:name="__Fieldmark__216_1549928960"/>
            <w:bookmarkStart w:id="433" w:name="__Fieldmark__216_1549928960"/>
            <w:bookmarkEnd w:id="4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34" w:name="__Fieldmark__217_1549928960"/>
            <w:bookmarkStart w:id="435" w:name="__Fieldmark__217_1549928960"/>
            <w:bookmarkEnd w:id="4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36" w:name="__Fieldmark__218_1549928960"/>
            <w:bookmarkStart w:id="437" w:name="__Fieldmark__218_1549928960"/>
            <w:bookmarkEnd w:id="4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38" w:name="__Fieldmark__219_1549928960"/>
            <w:bookmarkStart w:id="439" w:name="__Fieldmark__219_1549928960"/>
            <w:bookmarkEnd w:id="4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40" w:name="__Fieldmark__220_1549928960"/>
            <w:bookmarkStart w:id="441" w:name="__Fieldmark__220_1549928960"/>
            <w:bookmarkEnd w:id="4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42" w:name="__Fieldmark__221_1549928960"/>
            <w:bookmarkStart w:id="443" w:name="__Fieldmark__221_1549928960"/>
            <w:bookmarkEnd w:id="4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Intimidation/harassment</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Bothering people on the stree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44" w:name="__Fieldmark__222_1549928960"/>
            <w:bookmarkStart w:id="445" w:name="__Fieldmark__222_1549928960"/>
            <w:bookmarkEnd w:id="4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46" w:name="__Fieldmark__223_1549928960"/>
            <w:bookmarkStart w:id="447" w:name="__Fieldmark__223_1549928960"/>
            <w:bookmarkEnd w:id="4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48" w:name="__Fieldmark__224_1549928960"/>
            <w:bookmarkStart w:id="449" w:name="__Fieldmark__224_1549928960"/>
            <w:bookmarkEnd w:id="4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50" w:name="__Fieldmark__225_1549928960"/>
            <w:bookmarkStart w:id="451" w:name="__Fieldmark__225_1549928960"/>
            <w:bookmarkEnd w:id="4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52" w:name="__Fieldmark__226_1549928960"/>
            <w:bookmarkStart w:id="453" w:name="__Fieldmark__226_1549928960"/>
            <w:bookmarkEnd w:id="4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54" w:name="__Fieldmark__227_1549928960"/>
            <w:bookmarkStart w:id="455" w:name="__Fieldmark__227_1549928960"/>
            <w:bookmarkEnd w:id="4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timidation by groups or individual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56" w:name="__Fieldmark__228_1549928960"/>
            <w:bookmarkStart w:id="457" w:name="__Fieldmark__228_1549928960"/>
            <w:bookmarkEnd w:id="4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58" w:name="__Fieldmark__229_1549928960"/>
            <w:bookmarkStart w:id="459" w:name="__Fieldmark__229_1549928960"/>
            <w:bookmarkEnd w:id="4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60" w:name="__Fieldmark__230_1549928960"/>
            <w:bookmarkStart w:id="461" w:name="__Fieldmark__230_1549928960"/>
            <w:bookmarkEnd w:id="4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62" w:name="__Fieldmark__231_1549928960"/>
            <w:bookmarkStart w:id="463" w:name="__Fieldmark__231_1549928960"/>
            <w:bookmarkEnd w:id="4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64" w:name="__Fieldmark__232_1549928960"/>
            <w:bookmarkStart w:id="465" w:name="__Fieldmark__232_1549928960"/>
            <w:bookmarkEnd w:id="4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66" w:name="__Fieldmark__233_1549928960"/>
            <w:bookmarkStart w:id="467" w:name="__Fieldmark__233_1549928960"/>
            <w:bookmarkEnd w:id="4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timidation by gang member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68" w:name="__Fieldmark__234_1549928960"/>
            <w:bookmarkStart w:id="469" w:name="__Fieldmark__234_1549928960"/>
            <w:bookmarkEnd w:id="4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70" w:name="__Fieldmark__235_1549928960"/>
            <w:bookmarkStart w:id="471" w:name="__Fieldmark__235_1549928960"/>
            <w:bookmarkEnd w:id="4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72" w:name="__Fieldmark__236_1549928960"/>
            <w:bookmarkStart w:id="473" w:name="__Fieldmark__236_1549928960"/>
            <w:bookmarkEnd w:id="4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74" w:name="__Fieldmark__237_1549928960"/>
            <w:bookmarkStart w:id="475" w:name="__Fieldmark__237_1549928960"/>
            <w:bookmarkEnd w:id="4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76" w:name="__Fieldmark__238_1549928960"/>
            <w:bookmarkStart w:id="477" w:name="__Fieldmark__238_1549928960"/>
            <w:bookmarkEnd w:id="4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78" w:name="__Fieldmark__239_1549928960"/>
            <w:bookmarkStart w:id="479" w:name="__Fieldmark__239_1549928960"/>
            <w:bookmarkEnd w:id="4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Fraud</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80" w:name="__Fieldmark__240_1549928960"/>
            <w:bookmarkStart w:id="481" w:name="__Fieldmark__240_1549928960"/>
            <w:bookmarkEnd w:id="4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82" w:name="__Fieldmark__241_1549928960"/>
            <w:bookmarkStart w:id="483" w:name="__Fieldmark__241_1549928960"/>
            <w:bookmarkEnd w:id="4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84" w:name="__Fieldmark__242_1549928960"/>
            <w:bookmarkStart w:id="485" w:name="__Fieldmark__242_1549928960"/>
            <w:bookmarkEnd w:id="4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86" w:name="__Fieldmark__243_1549928960"/>
            <w:bookmarkStart w:id="487" w:name="__Fieldmark__243_1549928960"/>
            <w:bookmarkEnd w:id="4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88" w:name="__Fieldmark__244_1549928960"/>
            <w:bookmarkStart w:id="489" w:name="__Fieldmark__244_1549928960"/>
            <w:bookmarkEnd w:id="4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90" w:name="__Fieldmark__245_1549928960"/>
            <w:bookmarkStart w:id="491" w:name="__Fieldmark__245_1549928960"/>
            <w:bookmarkEnd w:id="4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pPr>
            <w:r>
              <w:rPr>
                <w:rFonts w:eastAsia="Times New Roman" w:cs="Times New Roman" w:ascii="Times New Roman" w:hAnsi="Times New Roman"/>
                <w:b/>
                <w:bCs/>
                <w:sz w:val="20"/>
                <w:szCs w:val="20"/>
                <w:lang w:val="fr-FR"/>
              </w:rPr>
              <w:t>Violence (</w:t>
            </w:r>
            <w:r>
              <w:rPr>
                <w:rFonts w:eastAsia="Times New Roman" w:cs="Times New Roman" w:ascii="Times New Roman" w:hAnsi="Times New Roman"/>
                <w:b/>
                <w:bCs/>
                <w:sz w:val="20"/>
                <w:szCs w:val="20"/>
                <w:lang w:val="en-CA"/>
              </w:rPr>
              <w:t>excluding sexual assault</w:t>
            </w:r>
            <w:r>
              <w:rPr>
                <w:rFonts w:eastAsia="Times New Roman" w:cs="Times New Roman" w:ascii="Times New Roman" w:hAnsi="Times New Roman"/>
                <w:b/>
                <w:bCs/>
                <w:sz w:val="20"/>
                <w:szCs w:val="20"/>
                <w:lang w:val="fr-FR"/>
              </w:rPr>
              <w:t>)</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onjugal violenc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92" w:name="__Fieldmark__246_1549928960"/>
            <w:bookmarkStart w:id="493" w:name="__Fieldmark__246_1549928960"/>
            <w:bookmarkEnd w:id="4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94" w:name="__Fieldmark__247_1549928960"/>
            <w:bookmarkStart w:id="495" w:name="__Fieldmark__247_1549928960"/>
            <w:bookmarkEnd w:id="4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96" w:name="__Fieldmark__248_1549928960"/>
            <w:bookmarkStart w:id="497" w:name="__Fieldmark__248_1549928960"/>
            <w:bookmarkEnd w:id="4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498" w:name="__Fieldmark__249_1549928960"/>
            <w:bookmarkStart w:id="499" w:name="__Fieldmark__249_1549928960"/>
            <w:bookmarkEnd w:id="4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00" w:name="__Fieldmark__250_1549928960"/>
            <w:bookmarkStart w:id="501" w:name="__Fieldmark__250_1549928960"/>
            <w:bookmarkEnd w:id="5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02" w:name="__Fieldmark__251_1549928960"/>
            <w:bookmarkStart w:id="503" w:name="__Fieldmark__251_1549928960"/>
            <w:bookmarkEnd w:id="5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uffering an assault in one's life sett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04" w:name="__Fieldmark__252_1549928960"/>
            <w:bookmarkStart w:id="505" w:name="__Fieldmark__252_1549928960"/>
            <w:bookmarkEnd w:id="5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06" w:name="__Fieldmark__253_1549928960"/>
            <w:bookmarkStart w:id="507" w:name="__Fieldmark__253_1549928960"/>
            <w:bookmarkEnd w:id="5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08" w:name="__Fieldmark__254_1549928960"/>
            <w:bookmarkStart w:id="509" w:name="__Fieldmark__254_1549928960"/>
            <w:bookmarkEnd w:id="5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10" w:name="__Fieldmark__255_1549928960"/>
            <w:bookmarkStart w:id="511" w:name="__Fieldmark__255_1549928960"/>
            <w:bookmarkEnd w:id="5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12" w:name="__Fieldmark__256_1549928960"/>
            <w:bookmarkStart w:id="513" w:name="__Fieldmark__256_1549928960"/>
            <w:bookmarkEnd w:id="5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14" w:name="__Fieldmark__257_1549928960"/>
            <w:bookmarkStart w:id="515" w:name="__Fieldmark__257_1549928960"/>
            <w:bookmarkEnd w:id="5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treet fighting among gang member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16" w:name="__Fieldmark__258_1549928960"/>
            <w:bookmarkStart w:id="517" w:name="__Fieldmark__258_1549928960"/>
            <w:bookmarkEnd w:id="5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18" w:name="__Fieldmark__259_1549928960"/>
            <w:bookmarkStart w:id="519" w:name="__Fieldmark__259_1549928960"/>
            <w:bookmarkEnd w:id="5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20" w:name="__Fieldmark__260_1549928960"/>
            <w:bookmarkStart w:id="521" w:name="__Fieldmark__260_1549928960"/>
            <w:bookmarkEnd w:id="5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22" w:name="__Fieldmark__261_1549928960"/>
            <w:bookmarkStart w:id="523" w:name="__Fieldmark__261_1549928960"/>
            <w:bookmarkEnd w:id="5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24" w:name="__Fieldmark__262_1549928960"/>
            <w:bookmarkStart w:id="525" w:name="__Fieldmark__262_1549928960"/>
            <w:bookmarkEnd w:id="5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26" w:name="__Fieldmark__263_1549928960"/>
            <w:bookmarkStart w:id="527" w:name="__Fieldmark__263_1549928960"/>
            <w:bookmarkEnd w:id="5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by or against young peopl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28" w:name="__Fieldmark__264_1549928960"/>
            <w:bookmarkStart w:id="529" w:name="__Fieldmark__264_1549928960"/>
            <w:bookmarkEnd w:id="5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30" w:name="__Fieldmark__265_1549928960"/>
            <w:bookmarkStart w:id="531" w:name="__Fieldmark__265_1549928960"/>
            <w:bookmarkEnd w:id="5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32" w:name="__Fieldmark__266_1549928960"/>
            <w:bookmarkStart w:id="533" w:name="__Fieldmark__266_1549928960"/>
            <w:bookmarkEnd w:id="5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34" w:name="__Fieldmark__267_1549928960"/>
            <w:bookmarkStart w:id="535" w:name="__Fieldmark__267_1549928960"/>
            <w:bookmarkEnd w:id="5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36" w:name="__Fieldmark__268_1549928960"/>
            <w:bookmarkStart w:id="537" w:name="__Fieldmark__268_1549928960"/>
            <w:bookmarkEnd w:id="5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38" w:name="__Fieldmark__269_1549928960"/>
            <w:bookmarkStart w:id="539" w:name="__Fieldmark__269_1549928960"/>
            <w:bookmarkEnd w:id="5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in youth dating relationship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40" w:name="__Fieldmark__270_1549928960"/>
            <w:bookmarkStart w:id="541" w:name="__Fieldmark__270_1549928960"/>
            <w:bookmarkEnd w:id="5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42" w:name="__Fieldmark__271_1549928960"/>
            <w:bookmarkStart w:id="543" w:name="__Fieldmark__271_1549928960"/>
            <w:bookmarkEnd w:id="5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44" w:name="__Fieldmark__272_1549928960"/>
            <w:bookmarkStart w:id="545" w:name="__Fieldmark__272_1549928960"/>
            <w:bookmarkEnd w:id="5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46" w:name="__Fieldmark__273_1549928960"/>
            <w:bookmarkStart w:id="547" w:name="__Fieldmark__273_1549928960"/>
            <w:bookmarkEnd w:id="5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48" w:name="__Fieldmark__274_1549928960"/>
            <w:bookmarkStart w:id="549" w:name="__Fieldmark__274_1549928960"/>
            <w:bookmarkEnd w:id="5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50" w:name="__Fieldmark__275_1549928960"/>
            <w:bookmarkStart w:id="551" w:name="__Fieldmark__275_1549928960"/>
            <w:bookmarkEnd w:id="5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at school</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52" w:name="__Fieldmark__276_1549928960"/>
            <w:bookmarkStart w:id="553" w:name="__Fieldmark__276_1549928960"/>
            <w:bookmarkEnd w:id="5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54" w:name="__Fieldmark__277_1549928960"/>
            <w:bookmarkStart w:id="555" w:name="__Fieldmark__277_1549928960"/>
            <w:bookmarkEnd w:id="5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56" w:name="__Fieldmark__278_1549928960"/>
            <w:bookmarkStart w:id="557" w:name="__Fieldmark__278_1549928960"/>
            <w:bookmarkEnd w:id="5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58" w:name="__Fieldmark__279_1549928960"/>
            <w:bookmarkStart w:id="559" w:name="__Fieldmark__279_1549928960"/>
            <w:bookmarkEnd w:id="5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60" w:name="__Fieldmark__280_1549928960"/>
            <w:bookmarkStart w:id="561" w:name="__Fieldmark__280_1549928960"/>
            <w:bookmarkEnd w:id="5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62" w:name="__Fieldmark__281_1549928960"/>
            <w:bookmarkStart w:id="563" w:name="__Fieldmark__281_1549928960"/>
            <w:bookmarkEnd w:id="5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Taxing at school</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64" w:name="__Fieldmark__282_1549928960"/>
            <w:bookmarkStart w:id="565" w:name="__Fieldmark__282_1549928960"/>
            <w:bookmarkEnd w:id="5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66" w:name="__Fieldmark__283_1549928960"/>
            <w:bookmarkStart w:id="567" w:name="__Fieldmark__283_1549928960"/>
            <w:bookmarkEnd w:id="5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68" w:name="__Fieldmark__284_1549928960"/>
            <w:bookmarkStart w:id="569" w:name="__Fieldmark__284_1549928960"/>
            <w:bookmarkEnd w:id="5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70" w:name="__Fieldmark__285_1549928960"/>
            <w:bookmarkStart w:id="571" w:name="__Fieldmark__285_1549928960"/>
            <w:bookmarkEnd w:id="5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72" w:name="__Fieldmark__286_1549928960"/>
            <w:bookmarkStart w:id="573" w:name="__Fieldmark__286_1549928960"/>
            <w:bookmarkEnd w:id="5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74" w:name="__Fieldmark__287_1549928960"/>
            <w:bookmarkStart w:id="575" w:name="__Fieldmark__287_1549928960"/>
            <w:bookmarkEnd w:id="5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and intimidation on school bus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76" w:name="__Fieldmark__288_1549928960"/>
            <w:bookmarkStart w:id="577" w:name="__Fieldmark__288_1549928960"/>
            <w:bookmarkEnd w:id="5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78" w:name="__Fieldmark__289_1549928960"/>
            <w:bookmarkStart w:id="579" w:name="__Fieldmark__289_1549928960"/>
            <w:bookmarkEnd w:id="5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80" w:name="__Fieldmark__290_1549928960"/>
            <w:bookmarkStart w:id="581" w:name="__Fieldmark__290_1549928960"/>
            <w:bookmarkEnd w:id="5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82" w:name="__Fieldmark__291_1549928960"/>
            <w:bookmarkStart w:id="583" w:name="__Fieldmark__291_1549928960"/>
            <w:bookmarkEnd w:id="5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84" w:name="__Fieldmark__292_1549928960"/>
            <w:bookmarkStart w:id="585" w:name="__Fieldmark__292_1549928960"/>
            <w:bookmarkEnd w:id="5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86" w:name="__Fieldmark__293_1549928960"/>
            <w:bookmarkStart w:id="587" w:name="__Fieldmark__293_1549928960"/>
            <w:bookmarkEnd w:id="5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against senior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88" w:name="__Fieldmark__294_1549928960"/>
            <w:bookmarkStart w:id="589" w:name="__Fieldmark__294_1549928960"/>
            <w:bookmarkEnd w:id="5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90" w:name="__Fieldmark__295_1549928960"/>
            <w:bookmarkStart w:id="591" w:name="__Fieldmark__295_1549928960"/>
            <w:bookmarkEnd w:id="5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92" w:name="__Fieldmark__296_1549928960"/>
            <w:bookmarkStart w:id="593" w:name="__Fieldmark__296_1549928960"/>
            <w:bookmarkEnd w:id="5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94" w:name="__Fieldmark__297_1549928960"/>
            <w:bookmarkStart w:id="595" w:name="__Fieldmark__297_1549928960"/>
            <w:bookmarkEnd w:id="5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96" w:name="__Fieldmark__298_1549928960"/>
            <w:bookmarkStart w:id="597" w:name="__Fieldmark__298_1549928960"/>
            <w:bookmarkEnd w:id="5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598" w:name="__Fieldmark__299_1549928960"/>
            <w:bookmarkStart w:id="599" w:name="__Fieldmark__299_1549928960"/>
            <w:bookmarkEnd w:id="5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pPr>
            <w:r>
              <w:rPr>
                <w:rFonts w:eastAsia="Times New Roman" w:cs="Times New Roman" w:ascii="Times New Roman" w:hAnsi="Times New Roman"/>
                <w:b/>
                <w:bCs/>
                <w:sz w:val="20"/>
                <w:szCs w:val="20"/>
                <w:lang w:val="en-CA"/>
              </w:rPr>
              <w:t>Sexual assault</w:t>
            </w:r>
            <w:r>
              <w:rPr>
                <w:rFonts w:eastAsia="Times New Roman" w:cs="Times New Roman" w:ascii="Times New Roman" w:hAnsi="Times New Roman"/>
                <w:b/>
                <w:bCs/>
                <w:sz w:val="20"/>
                <w:szCs w:val="20"/>
                <w:lang w:val="fr-FR"/>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00" w:name="__Fieldmark__300_1549928960"/>
            <w:bookmarkStart w:id="601" w:name="__Fieldmark__300_1549928960"/>
            <w:bookmarkEnd w:id="6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02" w:name="__Fieldmark__301_1549928960"/>
            <w:bookmarkStart w:id="603" w:name="__Fieldmark__301_1549928960"/>
            <w:bookmarkEnd w:id="6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04" w:name="__Fieldmark__302_1549928960"/>
            <w:bookmarkStart w:id="605" w:name="__Fieldmark__302_1549928960"/>
            <w:bookmarkEnd w:id="6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06" w:name="__Fieldmark__303_1549928960"/>
            <w:bookmarkStart w:id="607" w:name="__Fieldmark__303_1549928960"/>
            <w:bookmarkEnd w:id="6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08" w:name="__Fieldmark__304_1549928960"/>
            <w:bookmarkStart w:id="609" w:name="__Fieldmark__304_1549928960"/>
            <w:bookmarkEnd w:id="6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10" w:name="__Fieldmark__305_1549928960"/>
            <w:bookmarkStart w:id="611" w:name="__Fieldmark__305_1549928960"/>
            <w:bookmarkEnd w:id="6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Theft</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Break-in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12" w:name="__Fieldmark__306_1549928960"/>
            <w:bookmarkStart w:id="613" w:name="__Fieldmark__306_1549928960"/>
            <w:bookmarkEnd w:id="6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14" w:name="__Fieldmark__307_1549928960"/>
            <w:bookmarkStart w:id="615" w:name="__Fieldmark__307_1549928960"/>
            <w:bookmarkEnd w:id="6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16" w:name="__Fieldmark__308_1549928960"/>
            <w:bookmarkStart w:id="617" w:name="__Fieldmark__308_1549928960"/>
            <w:bookmarkEnd w:id="6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18" w:name="__Fieldmark__309_1549928960"/>
            <w:bookmarkStart w:id="619" w:name="__Fieldmark__309_1549928960"/>
            <w:bookmarkEnd w:id="6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20" w:name="__Fieldmark__310_1549928960"/>
            <w:bookmarkStart w:id="621" w:name="__Fieldmark__310_1549928960"/>
            <w:bookmarkEnd w:id="6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22" w:name="__Fieldmark__311_1549928960"/>
            <w:bookmarkStart w:id="623" w:name="__Fieldmark__311_1549928960"/>
            <w:bookmarkEnd w:id="6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utomobile thef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24" w:name="__Fieldmark__312_1549928960"/>
            <w:bookmarkStart w:id="625" w:name="__Fieldmark__312_1549928960"/>
            <w:bookmarkEnd w:id="6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26" w:name="__Fieldmark__313_1549928960"/>
            <w:bookmarkStart w:id="627" w:name="__Fieldmark__313_1549928960"/>
            <w:bookmarkEnd w:id="6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28" w:name="__Fieldmark__314_1549928960"/>
            <w:bookmarkStart w:id="629" w:name="__Fieldmark__314_1549928960"/>
            <w:bookmarkEnd w:id="6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30" w:name="__Fieldmark__315_1549928960"/>
            <w:bookmarkStart w:id="631" w:name="__Fieldmark__315_1549928960"/>
            <w:bookmarkEnd w:id="6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32" w:name="__Fieldmark__316_1549928960"/>
            <w:bookmarkStart w:id="633" w:name="__Fieldmark__316_1549928960"/>
            <w:bookmarkEnd w:id="6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34" w:name="__Fieldmark__317_1549928960"/>
            <w:bookmarkStart w:id="635" w:name="__Fieldmark__317_1549928960"/>
            <w:bookmarkEnd w:id="6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pPr>
            <w:r>
              <w:rPr>
                <w:rFonts w:eastAsia="Times New Roman" w:cs="Times New Roman" w:ascii="Times New Roman" w:hAnsi="Times New Roman"/>
                <w:sz w:val="20"/>
                <w:szCs w:val="20"/>
                <w:lang w:val="en-CA"/>
              </w:rPr>
              <w:t>Theft of automobile parts or accessori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36" w:name="__Fieldmark__318_1549928960"/>
            <w:bookmarkStart w:id="637" w:name="__Fieldmark__318_1549928960"/>
            <w:bookmarkEnd w:id="6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38" w:name="__Fieldmark__319_1549928960"/>
            <w:bookmarkStart w:id="639" w:name="__Fieldmark__319_1549928960"/>
            <w:bookmarkEnd w:id="6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40" w:name="__Fieldmark__320_1549928960"/>
            <w:bookmarkStart w:id="641" w:name="__Fieldmark__320_1549928960"/>
            <w:bookmarkEnd w:id="6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42" w:name="__Fieldmark__321_1549928960"/>
            <w:bookmarkStart w:id="643" w:name="__Fieldmark__321_1549928960"/>
            <w:bookmarkEnd w:id="6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44" w:name="__Fieldmark__322_1549928960"/>
            <w:bookmarkStart w:id="645" w:name="__Fieldmark__322_1549928960"/>
            <w:bookmarkEnd w:id="6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46" w:name="__Fieldmark__323_1549928960"/>
            <w:bookmarkStart w:id="647" w:name="__Fieldmark__323_1549928960"/>
            <w:bookmarkEnd w:id="6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Theft of objec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48" w:name="__Fieldmark__324_1549928960"/>
            <w:bookmarkStart w:id="649" w:name="__Fieldmark__324_1549928960"/>
            <w:bookmarkEnd w:id="6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50" w:name="__Fieldmark__325_1549928960"/>
            <w:bookmarkStart w:id="651" w:name="__Fieldmark__325_1549928960"/>
            <w:bookmarkEnd w:id="6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52" w:name="__Fieldmark__326_1549928960"/>
            <w:bookmarkStart w:id="653" w:name="__Fieldmark__326_1549928960"/>
            <w:bookmarkEnd w:id="6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54" w:name="__Fieldmark__327_1549928960"/>
            <w:bookmarkStart w:id="655" w:name="__Fieldmark__327_1549928960"/>
            <w:bookmarkEnd w:id="6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56" w:name="__Fieldmark__328_1549928960"/>
            <w:bookmarkStart w:id="657" w:name="__Fieldmark__328_1549928960"/>
            <w:bookmarkEnd w:id="6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58" w:name="__Fieldmark__329_1549928960"/>
            <w:bookmarkStart w:id="659" w:name="__Fieldmark__329_1549928960"/>
            <w:bookmarkEnd w:id="6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Theft of bicycl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60" w:name="__Fieldmark__330_1549928960"/>
            <w:bookmarkStart w:id="661" w:name="__Fieldmark__330_1549928960"/>
            <w:bookmarkEnd w:id="6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62" w:name="__Fieldmark__331_1549928960"/>
            <w:bookmarkStart w:id="663" w:name="__Fieldmark__331_1549928960"/>
            <w:bookmarkEnd w:id="6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64" w:name="__Fieldmark__332_1549928960"/>
            <w:bookmarkStart w:id="665" w:name="__Fieldmark__332_1549928960"/>
            <w:bookmarkEnd w:id="6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66" w:name="__Fieldmark__333_1549928960"/>
            <w:bookmarkStart w:id="667" w:name="__Fieldmark__333_1549928960"/>
            <w:bookmarkEnd w:id="6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68" w:name="__Fieldmark__334_1549928960"/>
            <w:bookmarkStart w:id="669" w:name="__Fieldmark__334_1549928960"/>
            <w:bookmarkEnd w:id="6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70" w:name="__Fieldmark__335_1549928960"/>
            <w:bookmarkStart w:id="671" w:name="__Fieldmark__335_1549928960"/>
            <w:bookmarkEnd w:id="6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ttempted thef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72" w:name="__Fieldmark__336_1549928960"/>
            <w:bookmarkStart w:id="673" w:name="__Fieldmark__336_1549928960"/>
            <w:bookmarkEnd w:id="6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74" w:name="__Fieldmark__337_1549928960"/>
            <w:bookmarkStart w:id="675" w:name="__Fieldmark__337_1549928960"/>
            <w:bookmarkEnd w:id="6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76" w:name="__Fieldmark__338_1549928960"/>
            <w:bookmarkStart w:id="677" w:name="__Fieldmark__338_1549928960"/>
            <w:bookmarkEnd w:id="6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78" w:name="__Fieldmark__339_1549928960"/>
            <w:bookmarkStart w:id="679" w:name="__Fieldmark__339_1549928960"/>
            <w:bookmarkEnd w:id="6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80" w:name="__Fieldmark__340_1549928960"/>
            <w:bookmarkStart w:id="681" w:name="__Fieldmark__340_1549928960"/>
            <w:bookmarkEnd w:id="6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82" w:name="__Fieldmark__341_1549928960"/>
            <w:bookmarkStart w:id="683" w:name="__Fieldmark__341_1549928960"/>
            <w:bookmarkEnd w:id="6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Vandalism</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84" w:name="__Fieldmark__342_1549928960"/>
            <w:bookmarkStart w:id="685" w:name="__Fieldmark__342_1549928960"/>
            <w:bookmarkEnd w:id="6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86" w:name="__Fieldmark__343_1549928960"/>
            <w:bookmarkStart w:id="687" w:name="__Fieldmark__343_1549928960"/>
            <w:bookmarkEnd w:id="6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88" w:name="__Fieldmark__344_1549928960"/>
            <w:bookmarkStart w:id="689" w:name="__Fieldmark__344_1549928960"/>
            <w:bookmarkEnd w:id="6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90" w:name="__Fieldmark__345_1549928960"/>
            <w:bookmarkStart w:id="691" w:name="__Fieldmark__345_1549928960"/>
            <w:bookmarkEnd w:id="6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92" w:name="__Fieldmark__346_1549928960"/>
            <w:bookmarkStart w:id="693" w:name="__Fieldmark__346_1549928960"/>
            <w:bookmarkEnd w:id="6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94" w:name="__Fieldmark__347_1549928960"/>
            <w:bookmarkStart w:id="695" w:name="__Fieldmark__347_1549928960"/>
            <w:bookmarkEnd w:id="6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300" w:hRule="atLeast"/>
        </w:trPr>
        <w:tc>
          <w:tcPr>
            <w:tcW w:w="291" w:type="dxa"/>
            <w:tcBorders/>
            <w:vAlign w:val="center"/>
          </w:tcPr>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5103" w:type="dxa"/>
            <w:gridSpan w:val="3"/>
            <w:tcBorders/>
            <w:vAlign w:val="center"/>
          </w:tcPr>
          <w:p>
            <w:pPr>
              <w:pStyle w:val="Normal"/>
              <w:tabs>
                <w:tab w:val="clear" w:pos="706"/>
                <w:tab w:val="left" w:pos="4963"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Disorder and incivility</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6"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67"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Physical disorder</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Lack of cleanliness in public places (presence of litter, syringes, pieces of glass, etc.) </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96" w:name="__Fieldmark__348_1549928960"/>
            <w:bookmarkStart w:id="697" w:name="__Fieldmark__348_1549928960"/>
            <w:bookmarkEnd w:id="6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698" w:name="__Fieldmark__349_1549928960"/>
            <w:bookmarkStart w:id="699" w:name="__Fieldmark__349_1549928960"/>
            <w:bookmarkEnd w:id="6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00" w:name="__Fieldmark__350_1549928960"/>
            <w:bookmarkStart w:id="701" w:name="__Fieldmark__350_1549928960"/>
            <w:bookmarkEnd w:id="7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02" w:name="__Fieldmark__351_1549928960"/>
            <w:bookmarkStart w:id="703" w:name="__Fieldmark__351_1549928960"/>
            <w:bookmarkEnd w:id="7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04" w:name="__Fieldmark__352_1549928960"/>
            <w:bookmarkStart w:id="705" w:name="__Fieldmark__352_1549928960"/>
            <w:bookmarkEnd w:id="7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06" w:name="__Fieldmark__353_1549928960"/>
            <w:bookmarkStart w:id="707" w:name="__Fieldmark__353_1549928960"/>
            <w:bookmarkEnd w:id="7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bandoned or dilapidated building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08" w:name="__Fieldmark__354_1549928960"/>
            <w:bookmarkStart w:id="709" w:name="__Fieldmark__354_1549928960"/>
            <w:bookmarkEnd w:id="7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10" w:name="__Fieldmark__355_1549928960"/>
            <w:bookmarkStart w:id="711" w:name="__Fieldmark__355_1549928960"/>
            <w:bookmarkEnd w:id="7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12" w:name="__Fieldmark__356_1549928960"/>
            <w:bookmarkStart w:id="713" w:name="__Fieldmark__356_1549928960"/>
            <w:bookmarkEnd w:id="7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14" w:name="__Fieldmark__357_1549928960"/>
            <w:bookmarkStart w:id="715" w:name="__Fieldmark__357_1549928960"/>
            <w:bookmarkEnd w:id="7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16" w:name="__Fieldmark__358_1549928960"/>
            <w:bookmarkStart w:id="717" w:name="__Fieldmark__358_1549928960"/>
            <w:bookmarkEnd w:id="7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18" w:name="__Fieldmark__359_1549928960"/>
            <w:bookmarkStart w:id="719" w:name="__Fieldmark__359_1549928960"/>
            <w:bookmarkEnd w:id="7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Graffiti on buildings or equipmen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20" w:name="__Fieldmark__360_1549928960"/>
            <w:bookmarkStart w:id="721" w:name="__Fieldmark__360_1549928960"/>
            <w:bookmarkEnd w:id="7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22" w:name="__Fieldmark__361_1549928960"/>
            <w:bookmarkStart w:id="723" w:name="__Fieldmark__361_1549928960"/>
            <w:bookmarkEnd w:id="7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24" w:name="__Fieldmark__362_1549928960"/>
            <w:bookmarkStart w:id="725" w:name="__Fieldmark__362_1549928960"/>
            <w:bookmarkEnd w:id="7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26" w:name="__Fieldmark__363_1549928960"/>
            <w:bookmarkStart w:id="727" w:name="__Fieldmark__363_1549928960"/>
            <w:bookmarkEnd w:id="7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28" w:name="__Fieldmark__364_1549928960"/>
            <w:bookmarkStart w:id="729" w:name="__Fieldmark__364_1549928960"/>
            <w:bookmarkEnd w:id="7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30" w:name="__Fieldmark__365_1549928960"/>
            <w:bookmarkStart w:id="731" w:name="__Fieldmark__365_1549928960"/>
            <w:bookmarkEnd w:id="7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andalism on private or public buildings or equipment</w:t>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32" w:name="__Fieldmark__366_1549928960"/>
            <w:bookmarkStart w:id="733" w:name="__Fieldmark__366_1549928960"/>
            <w:bookmarkEnd w:id="7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34" w:name="__Fieldmark__367_1549928960"/>
            <w:bookmarkStart w:id="735" w:name="__Fieldmark__367_1549928960"/>
            <w:bookmarkEnd w:id="7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36" w:name="__Fieldmark__368_1549928960"/>
            <w:bookmarkStart w:id="737" w:name="__Fieldmark__368_1549928960"/>
            <w:bookmarkEnd w:id="7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38" w:name="__Fieldmark__369_1549928960"/>
            <w:bookmarkStart w:id="739" w:name="__Fieldmark__369_1549928960"/>
            <w:bookmarkEnd w:id="7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40" w:name="__Fieldmark__370_1549928960"/>
            <w:bookmarkStart w:id="741" w:name="__Fieldmark__370_1549928960"/>
            <w:bookmarkEnd w:id="7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42" w:name="__Fieldmark__371_1549928960"/>
            <w:bookmarkStart w:id="743" w:name="__Fieldmark__371_1549928960"/>
            <w:bookmarkEnd w:id="7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ound nuisance caused by traffic or by people driving at speeds not adapted to traffic</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44" w:name="__Fieldmark__372_1549928960"/>
            <w:bookmarkStart w:id="745" w:name="__Fieldmark__372_1549928960"/>
            <w:bookmarkEnd w:id="7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46" w:name="__Fieldmark__373_1549928960"/>
            <w:bookmarkStart w:id="747" w:name="__Fieldmark__373_1549928960"/>
            <w:bookmarkEnd w:id="7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48" w:name="__Fieldmark__374_1549928960"/>
            <w:bookmarkStart w:id="749" w:name="__Fieldmark__374_1549928960"/>
            <w:bookmarkEnd w:id="7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50" w:name="__Fieldmark__375_1549928960"/>
            <w:bookmarkStart w:id="751" w:name="__Fieldmark__375_1549928960"/>
            <w:bookmarkEnd w:id="7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52" w:name="__Fieldmark__376_1549928960"/>
            <w:bookmarkStart w:id="753" w:name="__Fieldmark__376_1549928960"/>
            <w:bookmarkEnd w:id="7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54" w:name="__Fieldmark__377_1549928960"/>
            <w:bookmarkStart w:id="755" w:name="__Fieldmark__377_1549928960"/>
            <w:bookmarkEnd w:id="7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Incivility (social disorder)</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uisances related to alcohol consumption in public pla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56" w:name="__Fieldmark__378_1549928960"/>
            <w:bookmarkStart w:id="757" w:name="__Fieldmark__378_1549928960"/>
            <w:bookmarkEnd w:id="7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58" w:name="__Fieldmark__379_1549928960"/>
            <w:bookmarkStart w:id="759" w:name="__Fieldmark__379_1549928960"/>
            <w:bookmarkEnd w:id="7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60" w:name="__Fieldmark__380_1549928960"/>
            <w:bookmarkStart w:id="761" w:name="__Fieldmark__380_1549928960"/>
            <w:bookmarkEnd w:id="7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62" w:name="__Fieldmark__381_1549928960"/>
            <w:bookmarkStart w:id="763" w:name="__Fieldmark__381_1549928960"/>
            <w:bookmarkEnd w:id="7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64" w:name="__Fieldmark__382_1549928960"/>
            <w:bookmarkStart w:id="765" w:name="__Fieldmark__382_1549928960"/>
            <w:bookmarkEnd w:id="7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66" w:name="__Fieldmark__383_1549928960"/>
            <w:bookmarkStart w:id="767" w:name="__Fieldmark__383_1549928960"/>
            <w:bookmarkEnd w:id="7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uisances related to drug dealing or use</w:t>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68" w:name="__Fieldmark__384_1549928960"/>
            <w:bookmarkStart w:id="769" w:name="__Fieldmark__384_1549928960"/>
            <w:bookmarkEnd w:id="7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70" w:name="__Fieldmark__385_1549928960"/>
            <w:bookmarkStart w:id="771" w:name="__Fieldmark__385_1549928960"/>
            <w:bookmarkEnd w:id="7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72" w:name="__Fieldmark__386_1549928960"/>
            <w:bookmarkStart w:id="773" w:name="__Fieldmark__386_1549928960"/>
            <w:bookmarkEnd w:id="7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74" w:name="__Fieldmark__387_1549928960"/>
            <w:bookmarkStart w:id="775" w:name="__Fieldmark__387_1549928960"/>
            <w:bookmarkEnd w:id="7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76" w:name="__Fieldmark__388_1549928960"/>
            <w:bookmarkStart w:id="777" w:name="__Fieldmark__388_1549928960"/>
            <w:bookmarkEnd w:id="7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78" w:name="__Fieldmark__389_1549928960"/>
            <w:bookmarkStart w:id="779" w:name="__Fieldmark__389_1549928960"/>
            <w:bookmarkEnd w:id="7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uisances related to prostitution activiti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80" w:name="__Fieldmark__390_1549928960"/>
            <w:bookmarkStart w:id="781" w:name="__Fieldmark__390_1549928960"/>
            <w:bookmarkEnd w:id="7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82" w:name="__Fieldmark__391_1549928960"/>
            <w:bookmarkStart w:id="783" w:name="__Fieldmark__391_1549928960"/>
            <w:bookmarkEnd w:id="7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84" w:name="__Fieldmark__392_1549928960"/>
            <w:bookmarkStart w:id="785" w:name="__Fieldmark__392_1549928960"/>
            <w:bookmarkEnd w:id="7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86" w:name="__Fieldmark__393_1549928960"/>
            <w:bookmarkStart w:id="787" w:name="__Fieldmark__393_1549928960"/>
            <w:bookmarkEnd w:id="7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88" w:name="__Fieldmark__394_1549928960"/>
            <w:bookmarkStart w:id="789" w:name="__Fieldmark__394_1549928960"/>
            <w:bookmarkEnd w:id="7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90" w:name="__Fieldmark__395_1549928960"/>
            <w:bookmarkStart w:id="791" w:name="__Fieldmark__395_1549928960"/>
            <w:bookmarkEnd w:id="7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ggressive or annoying behaviour by itinerant or homeless peopl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92" w:name="__Fieldmark__396_1549928960"/>
            <w:bookmarkStart w:id="793" w:name="__Fieldmark__396_1549928960"/>
            <w:bookmarkEnd w:id="7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94" w:name="__Fieldmark__397_1549928960"/>
            <w:bookmarkStart w:id="795" w:name="__Fieldmark__397_1549928960"/>
            <w:bookmarkEnd w:id="7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96" w:name="__Fieldmark__398_1549928960"/>
            <w:bookmarkStart w:id="797" w:name="__Fieldmark__398_1549928960"/>
            <w:bookmarkEnd w:id="7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798" w:name="__Fieldmark__399_1549928960"/>
            <w:bookmarkStart w:id="799" w:name="__Fieldmark__399_1549928960"/>
            <w:bookmarkEnd w:id="7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00" w:name="__Fieldmark__400_1549928960"/>
            <w:bookmarkStart w:id="801" w:name="__Fieldmark__400_1549928960"/>
            <w:bookmarkEnd w:id="8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02" w:name="__Fieldmark__401_1549928960"/>
            <w:bookmarkStart w:id="803" w:name="__Fieldmark__401_1549928960"/>
            <w:bookmarkEnd w:id="8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appropriate behaviour by people who are intoxicated or whose mental health is impaired</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04" w:name="__Fieldmark__402_1549928960"/>
            <w:bookmarkStart w:id="805" w:name="__Fieldmark__402_1549928960"/>
            <w:bookmarkEnd w:id="8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06" w:name="__Fieldmark__403_1549928960"/>
            <w:bookmarkStart w:id="807" w:name="__Fieldmark__403_1549928960"/>
            <w:bookmarkEnd w:id="8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08" w:name="__Fieldmark__404_1549928960"/>
            <w:bookmarkStart w:id="809" w:name="__Fieldmark__404_1549928960"/>
            <w:bookmarkEnd w:id="8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10" w:name="__Fieldmark__405_1549928960"/>
            <w:bookmarkStart w:id="811" w:name="__Fieldmark__405_1549928960"/>
            <w:bookmarkEnd w:id="8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12" w:name="__Fieldmark__406_1549928960"/>
            <w:bookmarkStart w:id="813" w:name="__Fieldmark__406_1549928960"/>
            <w:bookmarkEnd w:id="8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14" w:name="__Fieldmark__407_1549928960"/>
            <w:bookmarkStart w:id="815" w:name="__Fieldmark__407_1549928960"/>
            <w:bookmarkEnd w:id="8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Conflicts between groups of individuals or residents (ethnic, religious, etc.) </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16" w:name="__Fieldmark__408_1549928960"/>
            <w:bookmarkStart w:id="817" w:name="__Fieldmark__408_1549928960"/>
            <w:bookmarkEnd w:id="8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18" w:name="__Fieldmark__409_1549928960"/>
            <w:bookmarkStart w:id="819" w:name="__Fieldmark__409_1549928960"/>
            <w:bookmarkEnd w:id="8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20" w:name="__Fieldmark__410_1549928960"/>
            <w:bookmarkStart w:id="821" w:name="__Fieldmark__410_1549928960"/>
            <w:bookmarkEnd w:id="8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22" w:name="__Fieldmark__411_1549928960"/>
            <w:bookmarkStart w:id="823" w:name="__Fieldmark__411_1549928960"/>
            <w:bookmarkEnd w:id="8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24" w:name="__Fieldmark__412_1549928960"/>
            <w:bookmarkStart w:id="825" w:name="__Fieldmark__412_1549928960"/>
            <w:bookmarkEnd w:id="8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26" w:name="__Fieldmark__413_1549928960"/>
            <w:bookmarkStart w:id="827" w:name="__Fieldmark__413_1549928960"/>
            <w:bookmarkEnd w:id="8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ther nuisances related to nois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28" w:name="__Fieldmark__414_1549928960"/>
            <w:bookmarkStart w:id="829" w:name="__Fieldmark__414_1549928960"/>
            <w:bookmarkEnd w:id="8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30" w:name="__Fieldmark__415_1549928960"/>
            <w:bookmarkStart w:id="831" w:name="__Fieldmark__415_1549928960"/>
            <w:bookmarkEnd w:id="8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32" w:name="__Fieldmark__416_1549928960"/>
            <w:bookmarkStart w:id="833" w:name="__Fieldmark__416_1549928960"/>
            <w:bookmarkEnd w:id="8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34" w:name="__Fieldmark__417_1549928960"/>
            <w:bookmarkStart w:id="835" w:name="__Fieldmark__417_1549928960"/>
            <w:bookmarkEnd w:id="8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36" w:name="__Fieldmark__418_1549928960"/>
            <w:bookmarkStart w:id="837" w:name="__Fieldmark__418_1549928960"/>
            <w:bookmarkEnd w:id="8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38" w:name="__Fieldmark__419_1549928960"/>
            <w:bookmarkStart w:id="839" w:name="__Fieldmark__419_1549928960"/>
            <w:bookmarkEnd w:id="8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Disruptive gatherings of people in public places</w:t>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40" w:name="__Fieldmark__420_1549928960"/>
            <w:bookmarkStart w:id="841" w:name="__Fieldmark__420_1549928960"/>
            <w:bookmarkEnd w:id="8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42" w:name="__Fieldmark__421_1549928960"/>
            <w:bookmarkStart w:id="843" w:name="__Fieldmark__421_1549928960"/>
            <w:bookmarkEnd w:id="8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44" w:name="__Fieldmark__422_1549928960"/>
            <w:bookmarkStart w:id="845" w:name="__Fieldmark__422_1549928960"/>
            <w:bookmarkEnd w:id="8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46" w:name="__Fieldmark__423_1549928960"/>
            <w:bookmarkStart w:id="847" w:name="__Fieldmark__423_1549928960"/>
            <w:bookmarkEnd w:id="8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48" w:name="__Fieldmark__424_1549928960"/>
            <w:bookmarkStart w:id="849" w:name="__Fieldmark__424_1549928960"/>
            <w:bookmarkEnd w:id="8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50" w:name="__Fieldmark__425_1549928960"/>
            <w:bookmarkStart w:id="851" w:name="__Fieldmark__425_1549928960"/>
            <w:bookmarkEnd w:id="8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Bothersome, loose animal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52" w:name="__Fieldmark__426_1549928960"/>
            <w:bookmarkStart w:id="853" w:name="__Fieldmark__426_1549928960"/>
            <w:bookmarkEnd w:id="8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54" w:name="__Fieldmark__427_1549928960"/>
            <w:bookmarkStart w:id="855" w:name="__Fieldmark__427_1549928960"/>
            <w:bookmarkEnd w:id="8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56" w:name="__Fieldmark__428_1549928960"/>
            <w:bookmarkStart w:id="857" w:name="__Fieldmark__428_1549928960"/>
            <w:bookmarkEnd w:id="8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58" w:name="__Fieldmark__429_1549928960"/>
            <w:bookmarkStart w:id="859" w:name="__Fieldmark__429_1549928960"/>
            <w:bookmarkEnd w:id="8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60" w:name="__Fieldmark__430_1549928960"/>
            <w:bookmarkStart w:id="861" w:name="__Fieldmark__430_1549928960"/>
            <w:bookmarkEnd w:id="8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62" w:name="__Fieldmark__431_1549928960"/>
            <w:bookmarkStart w:id="863" w:name="__Fieldmark__431_1549928960"/>
            <w:bookmarkEnd w:id="8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uisances caused by motor vehicle "races" or speed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64" w:name="__Fieldmark__432_1549928960"/>
            <w:bookmarkStart w:id="865" w:name="__Fieldmark__432_1549928960"/>
            <w:bookmarkEnd w:id="8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66" w:name="__Fieldmark__433_1549928960"/>
            <w:bookmarkStart w:id="867" w:name="__Fieldmark__433_1549928960"/>
            <w:bookmarkEnd w:id="8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68" w:name="__Fieldmark__434_1549928960"/>
            <w:bookmarkStart w:id="869" w:name="__Fieldmark__434_1549928960"/>
            <w:bookmarkEnd w:id="8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70" w:name="__Fieldmark__435_1549928960"/>
            <w:bookmarkStart w:id="871" w:name="__Fieldmark__435_1549928960"/>
            <w:bookmarkEnd w:id="8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72" w:name="__Fieldmark__436_1549928960"/>
            <w:bookmarkStart w:id="873" w:name="__Fieldmark__436_1549928960"/>
            <w:bookmarkEnd w:id="8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74" w:name="__Fieldmark__437_1549928960"/>
            <w:bookmarkStart w:id="875" w:name="__Fieldmark__437_1549928960"/>
            <w:bookmarkEnd w:id="8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300" w:hRule="atLeast"/>
        </w:trPr>
        <w:tc>
          <w:tcPr>
            <w:tcW w:w="291" w:type="dxa"/>
            <w:tcBorders/>
            <w:vAlign w:val="center"/>
          </w:tcPr>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5103" w:type="dxa"/>
            <w:gridSpan w:val="3"/>
            <w:tcBorders/>
            <w:vAlign w:val="center"/>
          </w:tcPr>
          <w:p>
            <w:pPr>
              <w:pStyle w:val="Normal"/>
              <w:tabs>
                <w:tab w:val="clear" w:pos="706"/>
                <w:tab w:val="left" w:pos="4963"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CA"/>
              </w:rPr>
              <w:t>Perception of safety and feeling of safety</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6"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Perceived safety</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pPr>
            <w:r>
              <w:rPr>
                <w:rFonts w:eastAsia="Times New Roman" w:cs="Times New Roman" w:ascii="Times New Roman" w:hAnsi="Times New Roman"/>
                <w:sz w:val="20"/>
                <w:szCs w:val="20"/>
                <w:lang w:val="en-CA"/>
              </w:rPr>
              <w:t>Perception of the safety of one's life sett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76" w:name="__Fieldmark__438_1549928960"/>
            <w:bookmarkStart w:id="877" w:name="__Fieldmark__438_1549928960"/>
            <w:bookmarkEnd w:id="8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78" w:name="__Fieldmark__439_1549928960"/>
            <w:bookmarkStart w:id="879" w:name="__Fieldmark__439_1549928960"/>
            <w:bookmarkEnd w:id="8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80" w:name="__Fieldmark__440_1549928960"/>
            <w:bookmarkStart w:id="881" w:name="__Fieldmark__440_1549928960"/>
            <w:bookmarkEnd w:id="8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82" w:name="__Fieldmark__441_1549928960"/>
            <w:bookmarkStart w:id="883" w:name="__Fieldmark__441_1549928960"/>
            <w:bookmarkEnd w:id="8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84" w:name="__Fieldmark__442_1549928960"/>
            <w:bookmarkStart w:id="885" w:name="__Fieldmark__442_1549928960"/>
            <w:bookmarkEnd w:id="8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86" w:name="__Fieldmark__443_1549928960"/>
            <w:bookmarkStart w:id="887" w:name="__Fieldmark__443_1549928960"/>
            <w:bookmarkEnd w:id="8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pPr>
            <w:r>
              <w:rPr>
                <w:rFonts w:eastAsia="Times New Roman" w:cs="Times New Roman" w:ascii="Times New Roman" w:hAnsi="Times New Roman"/>
                <w:sz w:val="20"/>
                <w:szCs w:val="20"/>
                <w:lang w:val="en-CA"/>
              </w:rPr>
              <w:t>Perception of one's own safety</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88" w:name="__Fieldmark__444_1549928960"/>
            <w:bookmarkStart w:id="889" w:name="__Fieldmark__444_1549928960"/>
            <w:bookmarkEnd w:id="8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90" w:name="__Fieldmark__445_1549928960"/>
            <w:bookmarkStart w:id="891" w:name="__Fieldmark__445_1549928960"/>
            <w:bookmarkEnd w:id="8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92" w:name="__Fieldmark__446_1549928960"/>
            <w:bookmarkStart w:id="893" w:name="__Fieldmark__446_1549928960"/>
            <w:bookmarkEnd w:id="8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94" w:name="__Fieldmark__447_1549928960"/>
            <w:bookmarkStart w:id="895" w:name="__Fieldmark__447_1549928960"/>
            <w:bookmarkEnd w:id="8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96" w:name="__Fieldmark__448_1549928960"/>
            <w:bookmarkStart w:id="897" w:name="__Fieldmark__448_1549928960"/>
            <w:bookmarkEnd w:id="8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898" w:name="__Fieldmark__449_1549928960"/>
            <w:bookmarkStart w:id="899" w:name="__Fieldmark__449_1549928960"/>
            <w:bookmarkEnd w:id="8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CA"/>
              </w:rPr>
              <w:t>Perception of safety risks in one's life setting</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or oneself</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00" w:name="__Fieldmark__450_1549928960"/>
            <w:bookmarkStart w:id="901" w:name="__Fieldmark__450_1549928960"/>
            <w:bookmarkEnd w:id="9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02" w:name="__Fieldmark__451_1549928960"/>
            <w:bookmarkStart w:id="903" w:name="__Fieldmark__451_1549928960"/>
            <w:bookmarkEnd w:id="9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04" w:name="__Fieldmark__452_1549928960"/>
            <w:bookmarkStart w:id="905" w:name="__Fieldmark__452_1549928960"/>
            <w:bookmarkEnd w:id="9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06" w:name="__Fieldmark__453_1549928960"/>
            <w:bookmarkStart w:id="907" w:name="__Fieldmark__453_1549928960"/>
            <w:bookmarkEnd w:id="9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08" w:name="__Fieldmark__454_1549928960"/>
            <w:bookmarkStart w:id="909" w:name="__Fieldmark__454_1549928960"/>
            <w:bookmarkEnd w:id="9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10" w:name="__Fieldmark__455_1549928960"/>
            <w:bookmarkStart w:id="911" w:name="__Fieldmark__455_1549928960"/>
            <w:bookmarkEnd w:id="9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or one's family or childre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12" w:name="__Fieldmark__456_1549928960"/>
            <w:bookmarkStart w:id="913" w:name="__Fieldmark__456_1549928960"/>
            <w:bookmarkEnd w:id="9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14" w:name="__Fieldmark__457_1549928960"/>
            <w:bookmarkStart w:id="915" w:name="__Fieldmark__457_1549928960"/>
            <w:bookmarkEnd w:id="9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16" w:name="__Fieldmark__458_1549928960"/>
            <w:bookmarkStart w:id="917" w:name="__Fieldmark__458_1549928960"/>
            <w:bookmarkEnd w:id="9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18" w:name="__Fieldmark__459_1549928960"/>
            <w:bookmarkStart w:id="919" w:name="__Fieldmark__459_1549928960"/>
            <w:bookmarkEnd w:id="9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20" w:name="__Fieldmark__460_1549928960"/>
            <w:bookmarkStart w:id="921" w:name="__Fieldmark__460_1549928960"/>
            <w:bookmarkEnd w:id="9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22" w:name="__Fieldmark__461_1549928960"/>
            <w:bookmarkStart w:id="923" w:name="__Fieldmark__461_1549928960"/>
            <w:bookmarkEnd w:id="9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For other specific clienteles: women, seniors, young people, etc. </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24" w:name="__Fieldmark__462_1549928960"/>
            <w:bookmarkStart w:id="925" w:name="__Fieldmark__462_1549928960"/>
            <w:bookmarkEnd w:id="9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26" w:name="__Fieldmark__463_1549928960"/>
            <w:bookmarkStart w:id="927" w:name="__Fieldmark__463_1549928960"/>
            <w:bookmarkEnd w:id="9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28" w:name="__Fieldmark__464_1549928960"/>
            <w:bookmarkStart w:id="929" w:name="__Fieldmark__464_1549928960"/>
            <w:bookmarkEnd w:id="9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30" w:name="__Fieldmark__465_1549928960"/>
            <w:bookmarkStart w:id="931" w:name="__Fieldmark__465_1549928960"/>
            <w:bookmarkEnd w:id="9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32" w:name="__Fieldmark__466_1549928960"/>
            <w:bookmarkStart w:id="933" w:name="__Fieldmark__466_1549928960"/>
            <w:bookmarkEnd w:id="9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34" w:name="__Fieldmark__467_1549928960"/>
            <w:bookmarkStart w:id="935" w:name="__Fieldmark__467_1549928960"/>
            <w:bookmarkEnd w:id="9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CA"/>
              </w:rPr>
              <w:t>Perception of safety risks in a particular place</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or oneself</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36" w:name="__Fieldmark__468_1549928960"/>
            <w:bookmarkStart w:id="937" w:name="__Fieldmark__468_1549928960"/>
            <w:bookmarkEnd w:id="9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38" w:name="__Fieldmark__469_1549928960"/>
            <w:bookmarkStart w:id="939" w:name="__Fieldmark__469_1549928960"/>
            <w:bookmarkEnd w:id="9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40" w:name="__Fieldmark__470_1549928960"/>
            <w:bookmarkStart w:id="941" w:name="__Fieldmark__470_1549928960"/>
            <w:bookmarkEnd w:id="9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42" w:name="__Fieldmark__471_1549928960"/>
            <w:bookmarkStart w:id="943" w:name="__Fieldmark__471_1549928960"/>
            <w:bookmarkEnd w:id="9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44" w:name="__Fieldmark__472_1549928960"/>
            <w:bookmarkStart w:id="945" w:name="__Fieldmark__472_1549928960"/>
            <w:bookmarkEnd w:id="9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46" w:name="__Fieldmark__473_1549928960"/>
            <w:bookmarkStart w:id="947" w:name="__Fieldmark__473_1549928960"/>
            <w:bookmarkEnd w:id="9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or one's family or childre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48" w:name="__Fieldmark__474_1549928960"/>
            <w:bookmarkStart w:id="949" w:name="__Fieldmark__474_1549928960"/>
            <w:bookmarkEnd w:id="9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50" w:name="__Fieldmark__475_1549928960"/>
            <w:bookmarkStart w:id="951" w:name="__Fieldmark__475_1549928960"/>
            <w:bookmarkEnd w:id="9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52" w:name="__Fieldmark__476_1549928960"/>
            <w:bookmarkStart w:id="953" w:name="__Fieldmark__476_1549928960"/>
            <w:bookmarkEnd w:id="9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54" w:name="__Fieldmark__477_1549928960"/>
            <w:bookmarkStart w:id="955" w:name="__Fieldmark__477_1549928960"/>
            <w:bookmarkEnd w:id="9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56" w:name="__Fieldmark__478_1549928960"/>
            <w:bookmarkStart w:id="957" w:name="__Fieldmark__478_1549928960"/>
            <w:bookmarkEnd w:id="9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58" w:name="__Fieldmark__479_1549928960"/>
            <w:bookmarkStart w:id="959" w:name="__Fieldmark__479_1549928960"/>
            <w:bookmarkEnd w:id="9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For other specific clienteles: women, seniors, young people, etc. </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60" w:name="__Fieldmark__480_1549928960"/>
            <w:bookmarkStart w:id="961" w:name="__Fieldmark__480_1549928960"/>
            <w:bookmarkEnd w:id="9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62" w:name="__Fieldmark__481_1549928960"/>
            <w:bookmarkStart w:id="963" w:name="__Fieldmark__481_1549928960"/>
            <w:bookmarkEnd w:id="9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64" w:name="__Fieldmark__482_1549928960"/>
            <w:bookmarkStart w:id="965" w:name="__Fieldmark__482_1549928960"/>
            <w:bookmarkEnd w:id="9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66" w:name="__Fieldmark__483_1549928960"/>
            <w:bookmarkStart w:id="967" w:name="__Fieldmark__483_1549928960"/>
            <w:bookmarkEnd w:id="9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68" w:name="__Fieldmark__484_1549928960"/>
            <w:bookmarkStart w:id="969" w:name="__Fieldmark__484_1549928960"/>
            <w:bookmarkEnd w:id="9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70" w:name="__Fieldmark__485_1549928960"/>
            <w:bookmarkStart w:id="971" w:name="__Fieldmark__485_1549928960"/>
            <w:bookmarkEnd w:id="9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CA"/>
              </w:rPr>
              <w:t>Perception of risks related to the built environment</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Boarded-up building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72" w:name="__Fieldmark__486_1549928960"/>
            <w:bookmarkStart w:id="973" w:name="__Fieldmark__486_1549928960"/>
            <w:bookmarkEnd w:id="9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74" w:name="__Fieldmark__487_1549928960"/>
            <w:bookmarkStart w:id="975" w:name="__Fieldmark__487_1549928960"/>
            <w:bookmarkEnd w:id="9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76" w:name="__Fieldmark__488_1549928960"/>
            <w:bookmarkStart w:id="977" w:name="__Fieldmark__488_1549928960"/>
            <w:bookmarkEnd w:id="9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78" w:name="__Fieldmark__489_1549928960"/>
            <w:bookmarkStart w:id="979" w:name="__Fieldmark__489_1549928960"/>
            <w:bookmarkEnd w:id="9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80" w:name="__Fieldmark__490_1549928960"/>
            <w:bookmarkStart w:id="981" w:name="__Fieldmark__490_1549928960"/>
            <w:bookmarkEnd w:id="9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82" w:name="__Fieldmark__491_1549928960"/>
            <w:bookmarkStart w:id="983" w:name="__Fieldmark__491_1549928960"/>
            <w:bookmarkEnd w:id="9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solated spo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84" w:name="__Fieldmark__492_1549928960"/>
            <w:bookmarkStart w:id="985" w:name="__Fieldmark__492_1549928960"/>
            <w:bookmarkEnd w:id="9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86" w:name="__Fieldmark__493_1549928960"/>
            <w:bookmarkStart w:id="987" w:name="__Fieldmark__493_1549928960"/>
            <w:bookmarkEnd w:id="9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88" w:name="__Fieldmark__494_1549928960"/>
            <w:bookmarkStart w:id="989" w:name="__Fieldmark__494_1549928960"/>
            <w:bookmarkEnd w:id="9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90" w:name="__Fieldmark__495_1549928960"/>
            <w:bookmarkStart w:id="991" w:name="__Fieldmark__495_1549928960"/>
            <w:bookmarkEnd w:id="9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92" w:name="__Fieldmark__496_1549928960"/>
            <w:bookmarkStart w:id="993" w:name="__Fieldmark__496_1549928960"/>
            <w:bookmarkEnd w:id="9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94" w:name="__Fieldmark__497_1549928960"/>
            <w:bookmarkStart w:id="995" w:name="__Fieldmark__497_1549928960"/>
            <w:bookmarkEnd w:id="9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Perception of risks associated with crime problems in one's life sett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96" w:name="__Fieldmark__498_1549928960"/>
            <w:bookmarkStart w:id="997" w:name="__Fieldmark__498_1549928960"/>
            <w:bookmarkEnd w:id="9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998" w:name="__Fieldmark__499_1549928960"/>
            <w:bookmarkStart w:id="999" w:name="__Fieldmark__499_1549928960"/>
            <w:bookmarkEnd w:id="9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00" w:name="__Fieldmark__500_1549928960"/>
            <w:bookmarkStart w:id="1001" w:name="__Fieldmark__500_1549928960"/>
            <w:bookmarkEnd w:id="10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02" w:name="__Fieldmark__501_1549928960"/>
            <w:bookmarkStart w:id="1003" w:name="__Fieldmark__501_1549928960"/>
            <w:bookmarkEnd w:id="10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04" w:name="__Fieldmark__502_1549928960"/>
            <w:bookmarkStart w:id="1005" w:name="__Fieldmark__502_1549928960"/>
            <w:bookmarkEnd w:id="10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06" w:name="__Fieldmark__503_1549928960"/>
            <w:bookmarkStart w:id="1007" w:name="__Fieldmark__503_1549928960"/>
            <w:bookmarkEnd w:id="10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Perception of risks related to unsettling behaviour by certain individual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08" w:name="__Fieldmark__504_1549928960"/>
            <w:bookmarkStart w:id="1009" w:name="__Fieldmark__504_1549928960"/>
            <w:bookmarkEnd w:id="10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10" w:name="__Fieldmark__505_1549928960"/>
            <w:bookmarkStart w:id="1011" w:name="__Fieldmark__505_1549928960"/>
            <w:bookmarkEnd w:id="10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12" w:name="__Fieldmark__506_1549928960"/>
            <w:bookmarkStart w:id="1013" w:name="__Fieldmark__506_1549928960"/>
            <w:bookmarkEnd w:id="10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14" w:name="__Fieldmark__507_1549928960"/>
            <w:bookmarkStart w:id="1015" w:name="__Fieldmark__507_1549928960"/>
            <w:bookmarkEnd w:id="10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16" w:name="__Fieldmark__508_1549928960"/>
            <w:bookmarkStart w:id="1017" w:name="__Fieldmark__508_1549928960"/>
            <w:bookmarkEnd w:id="10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18" w:name="__Fieldmark__509_1549928960"/>
            <w:bookmarkStart w:id="1019" w:name="__Fieldmark__509_1549928960"/>
            <w:bookmarkEnd w:id="10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highlight w:val="cyan"/>
                <w:lang w:val="en-CA"/>
              </w:rPr>
            </w:pPr>
            <w:r>
              <w:rPr>
                <w:rFonts w:eastAsia="Times New Roman" w:cs="Times New Roman" w:ascii="Times New Roman" w:hAnsi="Times New Roman"/>
                <w:b/>
                <w:bCs/>
                <w:sz w:val="20"/>
                <w:szCs w:val="20"/>
                <w:lang w:val="en-CA"/>
              </w:rPr>
              <w:t>Avoidance behaviour</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20" w:name="__Fieldmark__510_1549928960"/>
            <w:bookmarkStart w:id="1021" w:name="__Fieldmark__510_1549928960"/>
            <w:bookmarkEnd w:id="10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22" w:name="__Fieldmark__511_1549928960"/>
            <w:bookmarkStart w:id="1023" w:name="__Fieldmark__511_1549928960"/>
            <w:bookmarkEnd w:id="10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24" w:name="__Fieldmark__512_1549928960"/>
            <w:bookmarkStart w:id="1025" w:name="__Fieldmark__512_1549928960"/>
            <w:bookmarkEnd w:id="10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26" w:name="__Fieldmark__513_1549928960"/>
            <w:bookmarkStart w:id="1027" w:name="__Fieldmark__513_1549928960"/>
            <w:bookmarkEnd w:id="10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28" w:name="__Fieldmark__514_1549928960"/>
            <w:bookmarkStart w:id="1029" w:name="__Fieldmark__514_1549928960"/>
            <w:bookmarkEnd w:id="10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30" w:name="__Fieldmark__515_1549928960"/>
            <w:bookmarkStart w:id="1031" w:name="__Fieldmark__515_1549928960"/>
            <w:bookmarkEnd w:id="10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jc w:val="left"/>
              <w:rPr>
                <w:rFonts w:ascii="Times New Roman" w:hAnsi="Times New Roman" w:eastAsia="Times New Roman" w:cs="Times New Roman"/>
                <w:b/>
                <w:b/>
                <w:bCs/>
                <w:sz w:val="20"/>
                <w:szCs w:val="20"/>
                <w:highlight w:val="lightGray"/>
                <w:lang w:val="en-CA"/>
              </w:rPr>
            </w:pPr>
            <w:r>
              <w:rPr>
                <w:rFonts w:eastAsia="Times New Roman" w:cs="Times New Roman" w:ascii="Times New Roman" w:hAnsi="Times New Roman"/>
                <w:b/>
                <w:bCs/>
                <w:sz w:val="20"/>
                <w:szCs w:val="20"/>
                <w:lang w:val="en-CA"/>
              </w:rPr>
              <w:t>Protective behaviour</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highlight w:val="lightGray"/>
                <w:lang w:val="en-CA"/>
              </w:rPr>
            </w:pPr>
            <w:r>
              <w:rPr>
                <w:rFonts w:eastAsia="Times New Roman" w:cs="Times New Roman" w:ascii="Times New Roman" w:hAnsi="Times New Roman"/>
                <w:b/>
                <w:bCs/>
                <w:sz w:val="20"/>
                <w:szCs w:val="20"/>
                <w:highlight w:val="lightGray"/>
                <w:lang w:val="en-CA"/>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Taking an object along for protection when going out</w:t>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32" w:name="__Fieldmark__516_1549928960"/>
            <w:bookmarkStart w:id="1033" w:name="__Fieldmark__516_1549928960"/>
            <w:bookmarkEnd w:id="10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34" w:name="__Fieldmark__517_1549928960"/>
            <w:bookmarkStart w:id="1035" w:name="__Fieldmark__517_1549928960"/>
            <w:bookmarkEnd w:id="10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36" w:name="__Fieldmark__518_1549928960"/>
            <w:bookmarkStart w:id="1037" w:name="__Fieldmark__518_1549928960"/>
            <w:bookmarkEnd w:id="10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38" w:name="__Fieldmark__519_1549928960"/>
            <w:bookmarkStart w:id="1039" w:name="__Fieldmark__519_1549928960"/>
            <w:bookmarkEnd w:id="10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40" w:name="__Fieldmark__520_1549928960"/>
            <w:bookmarkStart w:id="1041" w:name="__Fieldmark__520_1549928960"/>
            <w:bookmarkEnd w:id="10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42" w:name="__Fieldmark__521_1549928960"/>
            <w:bookmarkStart w:id="1043" w:name="__Fieldmark__521_1549928960"/>
            <w:bookmarkEnd w:id="10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aking sure that no intruders are in one's car before getting into i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44" w:name="__Fieldmark__522_1549928960"/>
            <w:bookmarkStart w:id="1045" w:name="__Fieldmark__522_1549928960"/>
            <w:bookmarkEnd w:id="10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46" w:name="__Fieldmark__523_1549928960"/>
            <w:bookmarkStart w:id="1047" w:name="__Fieldmark__523_1549928960"/>
            <w:bookmarkEnd w:id="10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48" w:name="__Fieldmark__524_1549928960"/>
            <w:bookmarkStart w:id="1049" w:name="__Fieldmark__524_1549928960"/>
            <w:bookmarkEnd w:id="10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50" w:name="__Fieldmark__525_1549928960"/>
            <w:bookmarkStart w:id="1051" w:name="__Fieldmark__525_1549928960"/>
            <w:bookmarkEnd w:id="10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52" w:name="__Fieldmark__526_1549928960"/>
            <w:bookmarkStart w:id="1053" w:name="__Fieldmark__526_1549928960"/>
            <w:bookmarkEnd w:id="10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54" w:name="__Fieldmark__527_1549928960"/>
            <w:bookmarkStart w:id="1055" w:name="__Fieldmark__527_1549928960"/>
            <w:bookmarkEnd w:id="10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ot opening the door to strangers for safety reason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56" w:name="__Fieldmark__528_1549928960"/>
            <w:bookmarkStart w:id="1057" w:name="__Fieldmark__528_1549928960"/>
            <w:bookmarkEnd w:id="10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58" w:name="__Fieldmark__529_1549928960"/>
            <w:bookmarkStart w:id="1059" w:name="__Fieldmark__529_1549928960"/>
            <w:bookmarkEnd w:id="10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60" w:name="__Fieldmark__530_1549928960"/>
            <w:bookmarkStart w:id="1061" w:name="__Fieldmark__530_1549928960"/>
            <w:bookmarkEnd w:id="10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62" w:name="__Fieldmark__531_1549928960"/>
            <w:bookmarkStart w:id="1063" w:name="__Fieldmark__531_1549928960"/>
            <w:bookmarkEnd w:id="10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64" w:name="__Fieldmark__532_1549928960"/>
            <w:bookmarkStart w:id="1065" w:name="__Fieldmark__532_1549928960"/>
            <w:bookmarkEnd w:id="10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66" w:name="__Fieldmark__533_1549928960"/>
            <w:bookmarkStart w:id="1067" w:name="__Fieldmark__533_1549928960"/>
            <w:bookmarkEnd w:id="10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Keeping the doors to one’s house locked</w:t>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68" w:name="__Fieldmark__534_1549928960"/>
            <w:bookmarkStart w:id="1069" w:name="__Fieldmark__534_1549928960"/>
            <w:bookmarkEnd w:id="10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70" w:name="__Fieldmark__535_1549928960"/>
            <w:bookmarkStart w:id="1071" w:name="__Fieldmark__535_1549928960"/>
            <w:bookmarkEnd w:id="10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72" w:name="__Fieldmark__536_1549928960"/>
            <w:bookmarkStart w:id="1073" w:name="__Fieldmark__536_1549928960"/>
            <w:bookmarkEnd w:id="10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74" w:name="__Fieldmark__537_1549928960"/>
            <w:bookmarkStart w:id="1075" w:name="__Fieldmark__537_1549928960"/>
            <w:bookmarkEnd w:id="10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76" w:name="__Fieldmark__538_1549928960"/>
            <w:bookmarkStart w:id="1077" w:name="__Fieldmark__538_1549928960"/>
            <w:bookmarkEnd w:id="10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78" w:name="__Fieldmark__539_1549928960"/>
            <w:bookmarkStart w:id="1079" w:name="__Fieldmark__539_1549928960"/>
            <w:bookmarkEnd w:id="10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Having a dog for protecti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80" w:name="__Fieldmark__540_1549928960"/>
            <w:bookmarkStart w:id="1081" w:name="__Fieldmark__540_1549928960"/>
            <w:bookmarkEnd w:id="10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82" w:name="__Fieldmark__541_1549928960"/>
            <w:bookmarkStart w:id="1083" w:name="__Fieldmark__541_1549928960"/>
            <w:bookmarkEnd w:id="10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84" w:name="__Fieldmark__542_1549928960"/>
            <w:bookmarkStart w:id="1085" w:name="__Fieldmark__542_1549928960"/>
            <w:bookmarkEnd w:id="10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86" w:name="__Fieldmark__543_1549928960"/>
            <w:bookmarkStart w:id="1087" w:name="__Fieldmark__543_1549928960"/>
            <w:bookmarkEnd w:id="10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88" w:name="__Fieldmark__544_1549928960"/>
            <w:bookmarkStart w:id="1089" w:name="__Fieldmark__544_1549928960"/>
            <w:bookmarkEnd w:id="10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90" w:name="__Fieldmark__545_1549928960"/>
            <w:bookmarkStart w:id="1091" w:name="__Fieldmark__545_1549928960"/>
            <w:bookmarkEnd w:id="10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Having an alarm system that one activates regularly for protecti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92" w:name="__Fieldmark__546_1549928960"/>
            <w:bookmarkStart w:id="1093" w:name="__Fieldmark__546_1549928960"/>
            <w:bookmarkEnd w:id="10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94" w:name="__Fieldmark__547_1549928960"/>
            <w:bookmarkStart w:id="1095" w:name="__Fieldmark__547_1549928960"/>
            <w:bookmarkEnd w:id="10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96" w:name="__Fieldmark__548_1549928960"/>
            <w:bookmarkStart w:id="1097" w:name="__Fieldmark__548_1549928960"/>
            <w:bookmarkEnd w:id="10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098" w:name="__Fieldmark__549_1549928960"/>
            <w:bookmarkStart w:id="1099" w:name="__Fieldmark__549_1549928960"/>
            <w:bookmarkEnd w:id="10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00" w:name="__Fieldmark__550_1549928960"/>
            <w:bookmarkStart w:id="1101" w:name="__Fieldmark__550_1549928960"/>
            <w:bookmarkEnd w:id="11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02" w:name="__Fieldmark__551_1549928960"/>
            <w:bookmarkStart w:id="1103" w:name="__Fieldmark__551_1549928960"/>
            <w:bookmarkEnd w:id="11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Taking self-defence courses for protecti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04" w:name="__Fieldmark__552_1549928960"/>
            <w:bookmarkStart w:id="1105" w:name="__Fieldmark__552_1549928960"/>
            <w:bookmarkEnd w:id="11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06" w:name="__Fieldmark__553_1549928960"/>
            <w:bookmarkStart w:id="1107" w:name="__Fieldmark__553_1549928960"/>
            <w:bookmarkEnd w:id="11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08" w:name="__Fieldmark__554_1549928960"/>
            <w:bookmarkStart w:id="1109" w:name="__Fieldmark__554_1549928960"/>
            <w:bookmarkEnd w:id="11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10" w:name="__Fieldmark__555_1549928960"/>
            <w:bookmarkStart w:id="1111" w:name="__Fieldmark__555_1549928960"/>
            <w:bookmarkEnd w:id="11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12" w:name="__Fieldmark__556_1549928960"/>
            <w:bookmarkStart w:id="1113" w:name="__Fieldmark__556_1549928960"/>
            <w:bookmarkEnd w:id="11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14" w:name="__Fieldmark__557_1549928960"/>
            <w:bookmarkStart w:id="1115" w:name="__Fieldmark__557_1549928960"/>
            <w:bookmarkEnd w:id="11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Keeping a firearm in the house for protecti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16" w:name="__Fieldmark__558_1549928960"/>
            <w:bookmarkStart w:id="1117" w:name="__Fieldmark__558_1549928960"/>
            <w:bookmarkEnd w:id="11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18" w:name="__Fieldmark__559_1549928960"/>
            <w:bookmarkStart w:id="1119" w:name="__Fieldmark__559_1549928960"/>
            <w:bookmarkEnd w:id="11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20" w:name="__Fieldmark__560_1549928960"/>
            <w:bookmarkStart w:id="1121" w:name="__Fieldmark__560_1549928960"/>
            <w:bookmarkEnd w:id="11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22" w:name="__Fieldmark__561_1549928960"/>
            <w:bookmarkStart w:id="1123" w:name="__Fieldmark__561_1549928960"/>
            <w:bookmarkEnd w:id="11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24" w:name="__Fieldmark__562_1549928960"/>
            <w:bookmarkStart w:id="1125" w:name="__Fieldmark__562_1549928960"/>
            <w:bookmarkEnd w:id="11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26" w:name="__Fieldmark__563_1549928960"/>
            <w:bookmarkStart w:id="1127" w:name="__Fieldmark__563_1549928960"/>
            <w:bookmarkEnd w:id="11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Having a functional smoke detector on every floor</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28" w:name="__Fieldmark__564_1549928960"/>
            <w:bookmarkStart w:id="1129" w:name="__Fieldmark__564_1549928960"/>
            <w:bookmarkEnd w:id="11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30" w:name="__Fieldmark__565_1549928960"/>
            <w:bookmarkStart w:id="1131" w:name="__Fieldmark__565_1549928960"/>
            <w:bookmarkEnd w:id="11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32" w:name="__Fieldmark__566_1549928960"/>
            <w:bookmarkStart w:id="1133" w:name="__Fieldmark__566_1549928960"/>
            <w:bookmarkEnd w:id="11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34" w:name="__Fieldmark__567_1549928960"/>
            <w:bookmarkStart w:id="1135" w:name="__Fieldmark__567_1549928960"/>
            <w:bookmarkEnd w:id="11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36" w:name="__Fieldmark__568_1549928960"/>
            <w:bookmarkStart w:id="1137" w:name="__Fieldmark__568_1549928960"/>
            <w:bookmarkEnd w:id="11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38" w:name="__Fieldmark__569_1549928960"/>
            <w:bookmarkStart w:id="1139" w:name="__Fieldmark__569_1549928960"/>
            <w:bookmarkEnd w:id="11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2"/>
                <w:lang w:val="en-CA"/>
              </w:rPr>
              <w:t>Perception of physical health risk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pPr>
            <w:r>
              <w:rPr>
                <w:rFonts w:eastAsia="Times New Roman" w:cs="Times New Roman" w:ascii="Times New Roman" w:hAnsi="Times New Roman"/>
                <w:sz w:val="20"/>
                <w:szCs w:val="20"/>
                <w:lang w:val="en-CA"/>
              </w:rPr>
              <w:t>Perception of one's own health compared to that of other people the</w:t>
            </w:r>
            <w:r>
              <w:rPr>
                <w:rFonts w:eastAsia="Times New Roman" w:cs="Times New Roman" w:ascii="Times New Roman" w:hAnsi="Times New Roman"/>
                <w:sz w:val="20"/>
                <w:szCs w:val="22"/>
                <w:lang w:val="en-CA"/>
              </w:rPr>
              <w:t xml:space="preserve"> same age</w:t>
            </w:r>
            <w:r>
              <w:rPr>
                <w:rFonts w:eastAsia="Times New Roman" w:cs="Times New Roman" w:ascii="Times New Roman" w:hAnsi="Times New Roman"/>
                <w:sz w:val="20"/>
                <w:szCs w:val="20"/>
                <w:lang w:val="en-US"/>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40" w:name="__Fieldmark__570_1549928960"/>
            <w:bookmarkStart w:id="1141" w:name="__Fieldmark__570_1549928960"/>
            <w:bookmarkEnd w:id="11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42" w:name="__Fieldmark__571_1549928960"/>
            <w:bookmarkStart w:id="1143" w:name="__Fieldmark__571_1549928960"/>
            <w:bookmarkEnd w:id="11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44" w:name="__Fieldmark__572_1549928960"/>
            <w:bookmarkStart w:id="1145" w:name="__Fieldmark__572_1549928960"/>
            <w:bookmarkEnd w:id="11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46" w:name="__Fieldmark__573_1549928960"/>
            <w:bookmarkStart w:id="1147" w:name="__Fieldmark__573_1549928960"/>
            <w:bookmarkEnd w:id="11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48" w:name="__Fieldmark__574_1549928960"/>
            <w:bookmarkStart w:id="1149" w:name="__Fieldmark__574_1549928960"/>
            <w:bookmarkEnd w:id="11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50" w:name="__Fieldmark__575_1549928960"/>
            <w:bookmarkStart w:id="1151" w:name="__Fieldmark__575_1549928960"/>
            <w:bookmarkEnd w:id="11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Social cohesion</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Housing stability</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52" w:name="__Fieldmark__576_1549928960"/>
            <w:bookmarkStart w:id="1153" w:name="__Fieldmark__576_1549928960"/>
            <w:bookmarkEnd w:id="11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54" w:name="__Fieldmark__577_1549928960"/>
            <w:bookmarkStart w:id="1155" w:name="__Fieldmark__577_1549928960"/>
            <w:bookmarkEnd w:id="11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56" w:name="__Fieldmark__578_1549928960"/>
            <w:bookmarkStart w:id="1157" w:name="__Fieldmark__578_1549928960"/>
            <w:bookmarkEnd w:id="11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58" w:name="__Fieldmark__579_1549928960"/>
            <w:bookmarkStart w:id="1159" w:name="__Fieldmark__579_1549928960"/>
            <w:bookmarkEnd w:id="11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60" w:name="__Fieldmark__580_1549928960"/>
            <w:bookmarkStart w:id="1161" w:name="__Fieldmark__580_1549928960"/>
            <w:bookmarkEnd w:id="11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62" w:name="__Fieldmark__581_1549928960"/>
            <w:bookmarkStart w:id="1163" w:name="__Fieldmark__581_1549928960"/>
            <w:bookmarkEnd w:id="11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Level of confidence among the residents of a life sett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64" w:name="__Fieldmark__582_1549928960"/>
            <w:bookmarkStart w:id="1165" w:name="__Fieldmark__582_1549928960"/>
            <w:bookmarkEnd w:id="11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66" w:name="__Fieldmark__583_1549928960"/>
            <w:bookmarkStart w:id="1167" w:name="__Fieldmark__583_1549928960"/>
            <w:bookmarkEnd w:id="11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68" w:name="__Fieldmark__584_1549928960"/>
            <w:bookmarkStart w:id="1169" w:name="__Fieldmark__584_1549928960"/>
            <w:bookmarkEnd w:id="11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70" w:name="__Fieldmark__585_1549928960"/>
            <w:bookmarkStart w:id="1171" w:name="__Fieldmark__585_1549928960"/>
            <w:bookmarkEnd w:id="11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72" w:name="__Fieldmark__586_1549928960"/>
            <w:bookmarkStart w:id="1173" w:name="__Fieldmark__586_1549928960"/>
            <w:bookmarkEnd w:id="11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74" w:name="__Fieldmark__587_1549928960"/>
            <w:bookmarkStart w:id="1175" w:name="__Fieldmark__587_1549928960"/>
            <w:bookmarkEnd w:id="11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limate of mutual aid among neighbour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76" w:name="__Fieldmark__588_1549928960"/>
            <w:bookmarkStart w:id="1177" w:name="__Fieldmark__588_1549928960"/>
            <w:bookmarkEnd w:id="11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78" w:name="__Fieldmark__589_1549928960"/>
            <w:bookmarkStart w:id="1179" w:name="__Fieldmark__589_1549928960"/>
            <w:bookmarkEnd w:id="11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80" w:name="__Fieldmark__590_1549928960"/>
            <w:bookmarkStart w:id="1181" w:name="__Fieldmark__590_1549928960"/>
            <w:bookmarkEnd w:id="11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82" w:name="__Fieldmark__591_1549928960"/>
            <w:bookmarkStart w:id="1183" w:name="__Fieldmark__591_1549928960"/>
            <w:bookmarkEnd w:id="11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84" w:name="__Fieldmark__592_1549928960"/>
            <w:bookmarkStart w:id="1185" w:name="__Fieldmark__592_1549928960"/>
            <w:bookmarkEnd w:id="11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86" w:name="__Fieldmark__593_1549928960"/>
            <w:bookmarkStart w:id="1187" w:name="__Fieldmark__593_1549928960"/>
            <w:bookmarkEnd w:id="11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urveillance of houses by neighbour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88" w:name="__Fieldmark__594_1549928960"/>
            <w:bookmarkStart w:id="1189" w:name="__Fieldmark__594_1549928960"/>
            <w:bookmarkEnd w:id="11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90" w:name="__Fieldmark__595_1549928960"/>
            <w:bookmarkStart w:id="1191" w:name="__Fieldmark__595_1549928960"/>
            <w:bookmarkEnd w:id="11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92" w:name="__Fieldmark__596_1549928960"/>
            <w:bookmarkStart w:id="1193" w:name="__Fieldmark__596_1549928960"/>
            <w:bookmarkEnd w:id="11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94" w:name="__Fieldmark__597_1549928960"/>
            <w:bookmarkStart w:id="1195" w:name="__Fieldmark__597_1549928960"/>
            <w:bookmarkEnd w:id="11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96" w:name="__Fieldmark__598_1549928960"/>
            <w:bookmarkStart w:id="1197" w:name="__Fieldmark__598_1549928960"/>
            <w:bookmarkEnd w:id="11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198" w:name="__Fieldmark__599_1549928960"/>
            <w:bookmarkStart w:id="1199" w:name="__Fieldmark__599_1549928960"/>
            <w:bookmarkEnd w:id="11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volvement in an organization or committee concerned with the safety of a life sett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00" w:name="__Fieldmark__600_1549928960"/>
            <w:bookmarkStart w:id="1201" w:name="__Fieldmark__600_1549928960"/>
            <w:bookmarkEnd w:id="12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02" w:name="__Fieldmark__601_1549928960"/>
            <w:bookmarkStart w:id="1203" w:name="__Fieldmark__601_1549928960"/>
            <w:bookmarkEnd w:id="12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04" w:name="__Fieldmark__602_1549928960"/>
            <w:bookmarkStart w:id="1205" w:name="__Fieldmark__602_1549928960"/>
            <w:bookmarkEnd w:id="12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06" w:name="__Fieldmark__603_1549928960"/>
            <w:bookmarkStart w:id="1207" w:name="__Fieldmark__603_1549928960"/>
            <w:bookmarkEnd w:id="12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08" w:name="__Fieldmark__604_1549928960"/>
            <w:bookmarkStart w:id="1209" w:name="__Fieldmark__604_1549928960"/>
            <w:bookmarkEnd w:id="12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10" w:name="__Fieldmark__605_1549928960"/>
            <w:bookmarkStart w:id="1211" w:name="__Fieldmark__605_1549928960"/>
            <w:bookmarkEnd w:id="12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volvement in municipal council meeting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12" w:name="__Fieldmark__606_1549928960"/>
            <w:bookmarkStart w:id="1213" w:name="__Fieldmark__606_1549928960"/>
            <w:bookmarkEnd w:id="12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14" w:name="__Fieldmark__607_1549928960"/>
            <w:bookmarkStart w:id="1215" w:name="__Fieldmark__607_1549928960"/>
            <w:bookmarkEnd w:id="12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16" w:name="__Fieldmark__608_1549928960"/>
            <w:bookmarkStart w:id="1217" w:name="__Fieldmark__608_1549928960"/>
            <w:bookmarkEnd w:id="12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18" w:name="__Fieldmark__609_1549928960"/>
            <w:bookmarkStart w:id="1219" w:name="__Fieldmark__609_1549928960"/>
            <w:bookmarkEnd w:id="12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20" w:name="__Fieldmark__610_1549928960"/>
            <w:bookmarkStart w:id="1221" w:name="__Fieldmark__610_1549928960"/>
            <w:bookmarkEnd w:id="12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22" w:name="__Fieldmark__611_1549928960"/>
            <w:bookmarkStart w:id="1223" w:name="__Fieldmark__611_1549928960"/>
            <w:bookmarkEnd w:id="12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volvement in a neighbourhood or borough council</w:t>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24" w:name="__Fieldmark__612_1549928960"/>
            <w:bookmarkStart w:id="1225" w:name="__Fieldmark__612_1549928960"/>
            <w:bookmarkEnd w:id="12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26" w:name="__Fieldmark__613_1549928960"/>
            <w:bookmarkStart w:id="1227" w:name="__Fieldmark__613_1549928960"/>
            <w:bookmarkEnd w:id="12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28" w:name="__Fieldmark__614_1549928960"/>
            <w:bookmarkStart w:id="1229" w:name="__Fieldmark__614_1549928960"/>
            <w:bookmarkEnd w:id="12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30" w:name="__Fieldmark__615_1549928960"/>
            <w:bookmarkStart w:id="1231" w:name="__Fieldmark__615_1549928960"/>
            <w:bookmarkEnd w:id="12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32" w:name="__Fieldmark__616_1549928960"/>
            <w:bookmarkStart w:id="1233" w:name="__Fieldmark__616_1549928960"/>
            <w:bookmarkEnd w:id="12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34" w:name="__Fieldmark__617_1549928960"/>
            <w:bookmarkStart w:id="1235" w:name="__Fieldmark__617_1549928960"/>
            <w:bookmarkEnd w:id="12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volvement in a citizens' committe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36" w:name="__Fieldmark__618_1549928960"/>
            <w:bookmarkStart w:id="1237" w:name="__Fieldmark__618_1549928960"/>
            <w:bookmarkEnd w:id="12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38" w:name="__Fieldmark__619_1549928960"/>
            <w:bookmarkStart w:id="1239" w:name="__Fieldmark__619_1549928960"/>
            <w:bookmarkEnd w:id="12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40" w:name="__Fieldmark__620_1549928960"/>
            <w:bookmarkStart w:id="1241" w:name="__Fieldmark__620_1549928960"/>
            <w:bookmarkEnd w:id="12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42" w:name="__Fieldmark__621_1549928960"/>
            <w:bookmarkStart w:id="1243" w:name="__Fieldmark__621_1549928960"/>
            <w:bookmarkEnd w:id="12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44" w:name="__Fieldmark__622_1549928960"/>
            <w:bookmarkStart w:id="1245" w:name="__Fieldmark__622_1549928960"/>
            <w:bookmarkEnd w:id="12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46" w:name="__Fieldmark__623_1549928960"/>
            <w:bookmarkStart w:id="1247" w:name="__Fieldmark__623_1549928960"/>
            <w:bookmarkEnd w:id="12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volvement in community, mutual aid or volunteer activiti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48" w:name="__Fieldmark__624_1549928960"/>
            <w:bookmarkStart w:id="1249" w:name="__Fieldmark__624_1549928960"/>
            <w:bookmarkEnd w:id="12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50" w:name="__Fieldmark__625_1549928960"/>
            <w:bookmarkStart w:id="1251" w:name="__Fieldmark__625_1549928960"/>
            <w:bookmarkEnd w:id="12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52" w:name="__Fieldmark__626_1549928960"/>
            <w:bookmarkStart w:id="1253" w:name="__Fieldmark__626_1549928960"/>
            <w:bookmarkEnd w:id="12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54" w:name="__Fieldmark__627_1549928960"/>
            <w:bookmarkStart w:id="1255" w:name="__Fieldmark__627_1549928960"/>
            <w:bookmarkEnd w:id="12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56" w:name="__Fieldmark__628_1549928960"/>
            <w:bookmarkStart w:id="1257" w:name="__Fieldmark__628_1549928960"/>
            <w:bookmarkEnd w:id="12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58" w:name="__Fieldmark__629_1549928960"/>
            <w:bookmarkStart w:id="1259" w:name="__Fieldmark__629_1549928960"/>
            <w:bookmarkEnd w:id="12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volvement in local social, cultural or sports activiti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60" w:name="__Fieldmark__630_1549928960"/>
            <w:bookmarkStart w:id="1261" w:name="__Fieldmark__630_1549928960"/>
            <w:bookmarkEnd w:id="12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62" w:name="__Fieldmark__631_1549928960"/>
            <w:bookmarkStart w:id="1263" w:name="__Fieldmark__631_1549928960"/>
            <w:bookmarkEnd w:id="12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64" w:name="__Fieldmark__632_1549928960"/>
            <w:bookmarkStart w:id="1265" w:name="__Fieldmark__632_1549928960"/>
            <w:bookmarkEnd w:id="12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66" w:name="__Fieldmark__633_1549928960"/>
            <w:bookmarkStart w:id="1267" w:name="__Fieldmark__633_1549928960"/>
            <w:bookmarkEnd w:id="12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68" w:name="__Fieldmark__634_1549928960"/>
            <w:bookmarkStart w:id="1269" w:name="__Fieldmark__634_1549928960"/>
            <w:bookmarkEnd w:id="12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70" w:name="__Fieldmark__635_1549928960"/>
            <w:bookmarkStart w:id="1271" w:name="__Fieldmark__635_1549928960"/>
            <w:bookmarkEnd w:id="12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300" w:hRule="atLeast"/>
        </w:trPr>
        <w:tc>
          <w:tcPr>
            <w:tcW w:w="291" w:type="dxa"/>
            <w:tcBorders/>
            <w:vAlign w:val="center"/>
          </w:tcPr>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5103" w:type="dxa"/>
            <w:gridSpan w:val="3"/>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Accident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426"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67"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Road accident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peed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72" w:name="__Fieldmark__636_1549928960"/>
            <w:bookmarkStart w:id="1273" w:name="__Fieldmark__636_1549928960"/>
            <w:bookmarkEnd w:id="12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74" w:name="__Fieldmark__637_1549928960"/>
            <w:bookmarkStart w:id="1275" w:name="__Fieldmark__637_1549928960"/>
            <w:bookmarkEnd w:id="12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76" w:name="__Fieldmark__638_1549928960"/>
            <w:bookmarkStart w:id="1277" w:name="__Fieldmark__638_1549928960"/>
            <w:bookmarkEnd w:id="12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78" w:name="__Fieldmark__639_1549928960"/>
            <w:bookmarkStart w:id="1279" w:name="__Fieldmark__639_1549928960"/>
            <w:bookmarkEnd w:id="12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80" w:name="__Fieldmark__640_1549928960"/>
            <w:bookmarkStart w:id="1281" w:name="__Fieldmark__640_1549928960"/>
            <w:bookmarkEnd w:id="12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82" w:name="__Fieldmark__641_1549928960"/>
            <w:bookmarkStart w:id="1283" w:name="__Fieldmark__641_1549928960"/>
            <w:bookmarkEnd w:id="12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High number of road acciden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84" w:name="__Fieldmark__642_1549928960"/>
            <w:bookmarkStart w:id="1285" w:name="__Fieldmark__642_1549928960"/>
            <w:bookmarkEnd w:id="12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86" w:name="__Fieldmark__643_1549928960"/>
            <w:bookmarkStart w:id="1287" w:name="__Fieldmark__643_1549928960"/>
            <w:bookmarkEnd w:id="12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88" w:name="__Fieldmark__644_1549928960"/>
            <w:bookmarkStart w:id="1289" w:name="__Fieldmark__644_1549928960"/>
            <w:bookmarkEnd w:id="12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90" w:name="__Fieldmark__645_1549928960"/>
            <w:bookmarkStart w:id="1291" w:name="__Fieldmark__645_1549928960"/>
            <w:bookmarkEnd w:id="12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92" w:name="__Fieldmark__646_1549928960"/>
            <w:bookmarkStart w:id="1293" w:name="__Fieldmark__646_1549928960"/>
            <w:bookmarkEnd w:id="12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94" w:name="__Fieldmark__647_1549928960"/>
            <w:bookmarkStart w:id="1295" w:name="__Fieldmark__647_1549928960"/>
            <w:bookmarkEnd w:id="12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Traffic conflic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96" w:name="__Fieldmark__648_1549928960"/>
            <w:bookmarkStart w:id="1297" w:name="__Fieldmark__648_1549928960"/>
            <w:bookmarkEnd w:id="12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298" w:name="__Fieldmark__649_1549928960"/>
            <w:bookmarkStart w:id="1299" w:name="__Fieldmark__649_1549928960"/>
            <w:bookmarkEnd w:id="12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00" w:name="__Fieldmark__650_1549928960"/>
            <w:bookmarkStart w:id="1301" w:name="__Fieldmark__650_1549928960"/>
            <w:bookmarkEnd w:id="13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02" w:name="__Fieldmark__651_1549928960"/>
            <w:bookmarkStart w:id="1303" w:name="__Fieldmark__651_1549928960"/>
            <w:bookmarkEnd w:id="13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04" w:name="__Fieldmark__652_1549928960"/>
            <w:bookmarkStart w:id="1305" w:name="__Fieldmark__652_1549928960"/>
            <w:bookmarkEnd w:id="13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06" w:name="__Fieldmark__653_1549928960"/>
            <w:bookmarkStart w:id="1307" w:name="__Fieldmark__653_1549928960"/>
            <w:bookmarkEnd w:id="13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pPr>
            <w:r>
              <w:rPr>
                <w:rFonts w:eastAsia="Times New Roman" w:cs="Times New Roman" w:ascii="Times New Roman" w:hAnsi="Times New Roman"/>
                <w:b/>
                <w:bCs/>
                <w:sz w:val="20"/>
                <w:szCs w:val="20"/>
                <w:lang w:val="en-CA"/>
              </w:rPr>
              <w:t>Risk of injury in public places</w:t>
            </w:r>
            <w:r>
              <w:rPr>
                <w:rFonts w:eastAsia="Times New Roman" w:cs="Times New Roman" w:ascii="Times New Roman" w:hAnsi="Times New Roman"/>
                <w:b/>
                <w:bCs/>
                <w:sz w:val="20"/>
                <w:szCs w:val="20"/>
                <w:lang w:val="en-US"/>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08" w:name="__Fieldmark__654_1549928960"/>
            <w:bookmarkStart w:id="1309" w:name="__Fieldmark__654_1549928960"/>
            <w:bookmarkEnd w:id="13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10" w:name="__Fieldmark__655_1549928960"/>
            <w:bookmarkStart w:id="1311" w:name="__Fieldmark__655_1549928960"/>
            <w:bookmarkEnd w:id="13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12" w:name="__Fieldmark__656_1549928960"/>
            <w:bookmarkStart w:id="1313" w:name="__Fieldmark__656_1549928960"/>
            <w:bookmarkEnd w:id="13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14" w:name="__Fieldmark__657_1549928960"/>
            <w:bookmarkStart w:id="1315" w:name="__Fieldmark__657_1549928960"/>
            <w:bookmarkEnd w:id="13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16" w:name="__Fieldmark__658_1549928960"/>
            <w:bookmarkStart w:id="1317" w:name="__Fieldmark__658_1549928960"/>
            <w:bookmarkEnd w:id="13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18" w:name="__Fieldmark__659_1549928960"/>
            <w:bookmarkStart w:id="1319" w:name="__Fieldmark__659_1549928960"/>
            <w:bookmarkEnd w:id="13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300" w:hRule="atLeast"/>
        </w:trPr>
        <w:tc>
          <w:tcPr>
            <w:tcW w:w="291" w:type="dxa"/>
            <w:tcBorders/>
            <w:vAlign w:val="center"/>
          </w:tcPr>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5103" w:type="dxa"/>
            <w:gridSpan w:val="3"/>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Public service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426"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425" w:type="dxa"/>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67"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Police service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Police presence (visibility) </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20" w:name="__Fieldmark__660_1549928960"/>
            <w:bookmarkStart w:id="1321" w:name="__Fieldmark__660_1549928960"/>
            <w:bookmarkEnd w:id="13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22" w:name="__Fieldmark__661_1549928960"/>
            <w:bookmarkStart w:id="1323" w:name="__Fieldmark__661_1549928960"/>
            <w:bookmarkEnd w:id="13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24" w:name="__Fieldmark__662_1549928960"/>
            <w:bookmarkStart w:id="1325" w:name="__Fieldmark__662_1549928960"/>
            <w:bookmarkEnd w:id="13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26" w:name="__Fieldmark__663_1549928960"/>
            <w:bookmarkStart w:id="1327" w:name="__Fieldmark__663_1549928960"/>
            <w:bookmarkEnd w:id="13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28" w:name="__Fieldmark__664_1549928960"/>
            <w:bookmarkStart w:id="1329" w:name="__Fieldmark__664_1549928960"/>
            <w:bookmarkEnd w:id="13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30" w:name="__Fieldmark__665_1549928960"/>
            <w:bookmarkStart w:id="1331" w:name="__Fieldmark__665_1549928960"/>
            <w:bookmarkEnd w:id="13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tisfaction with/effectiveness of police work in a particular life setting</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32" w:name="__Fieldmark__666_1549928960"/>
            <w:bookmarkStart w:id="1333" w:name="__Fieldmark__666_1549928960"/>
            <w:bookmarkEnd w:id="13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34" w:name="__Fieldmark__667_1549928960"/>
            <w:bookmarkStart w:id="1335" w:name="__Fieldmark__667_1549928960"/>
            <w:bookmarkEnd w:id="13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36" w:name="__Fieldmark__668_1549928960"/>
            <w:bookmarkStart w:id="1337" w:name="__Fieldmark__668_1549928960"/>
            <w:bookmarkEnd w:id="13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38" w:name="__Fieldmark__669_1549928960"/>
            <w:bookmarkStart w:id="1339" w:name="__Fieldmark__669_1549928960"/>
            <w:bookmarkEnd w:id="13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40" w:name="__Fieldmark__670_1549928960"/>
            <w:bookmarkStart w:id="1341" w:name="__Fieldmark__670_1549928960"/>
            <w:bookmarkEnd w:id="13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42" w:name="__Fieldmark__671_1549928960"/>
            <w:bookmarkStart w:id="1343" w:name="__Fieldmark__671_1549928960"/>
            <w:bookmarkEnd w:id="13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tisfaction with police work targeting young people</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44" w:name="__Fieldmark__672_1549928960"/>
            <w:bookmarkStart w:id="1345" w:name="__Fieldmark__672_1549928960"/>
            <w:bookmarkEnd w:id="13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46" w:name="__Fieldmark__673_1549928960"/>
            <w:bookmarkStart w:id="1347" w:name="__Fieldmark__673_1549928960"/>
            <w:bookmarkEnd w:id="13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48" w:name="__Fieldmark__674_1549928960"/>
            <w:bookmarkStart w:id="1349" w:name="__Fieldmark__674_1549928960"/>
            <w:bookmarkEnd w:id="13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50" w:name="__Fieldmark__675_1549928960"/>
            <w:bookmarkStart w:id="1351" w:name="__Fieldmark__675_1549928960"/>
            <w:bookmarkEnd w:id="13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52" w:name="__Fieldmark__676_1549928960"/>
            <w:bookmarkStart w:id="1353" w:name="__Fieldmark__676_1549928960"/>
            <w:bookmarkEnd w:id="13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54" w:name="__Fieldmark__677_1549928960"/>
            <w:bookmarkStart w:id="1355" w:name="__Fieldmark__677_1549928960"/>
            <w:bookmarkEnd w:id="13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tisfaction with police work in road safety</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56" w:name="__Fieldmark__678_1549928960"/>
            <w:bookmarkStart w:id="1357" w:name="__Fieldmark__678_1549928960"/>
            <w:bookmarkEnd w:id="13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58" w:name="__Fieldmark__679_1549928960"/>
            <w:bookmarkStart w:id="1359" w:name="__Fieldmark__679_1549928960"/>
            <w:bookmarkEnd w:id="13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60" w:name="__Fieldmark__680_1549928960"/>
            <w:bookmarkStart w:id="1361" w:name="__Fieldmark__680_1549928960"/>
            <w:bookmarkEnd w:id="13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62" w:name="__Fieldmark__681_1549928960"/>
            <w:bookmarkStart w:id="1363" w:name="__Fieldmark__681_1549928960"/>
            <w:bookmarkEnd w:id="13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64" w:name="__Fieldmark__682_1549928960"/>
            <w:bookmarkStart w:id="1365" w:name="__Fieldmark__682_1549928960"/>
            <w:bookmarkEnd w:id="13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66" w:name="__Fieldmark__683_1549928960"/>
            <w:bookmarkStart w:id="1367" w:name="__Fieldmark__683_1549928960"/>
            <w:bookmarkEnd w:id="13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tisfaction with police work to resolve delinquency/disorder problems</w:t>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68" w:name="__Fieldmark__684_1549928960"/>
            <w:bookmarkStart w:id="1369" w:name="__Fieldmark__684_1549928960"/>
            <w:bookmarkEnd w:id="13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70" w:name="__Fieldmark__685_1549928960"/>
            <w:bookmarkStart w:id="1371" w:name="__Fieldmark__685_1549928960"/>
            <w:bookmarkEnd w:id="13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72" w:name="__Fieldmark__686_1549928960"/>
            <w:bookmarkStart w:id="1373" w:name="__Fieldmark__686_1549928960"/>
            <w:bookmarkEnd w:id="13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74" w:name="__Fieldmark__687_1549928960"/>
            <w:bookmarkStart w:id="1375" w:name="__Fieldmark__687_1549928960"/>
            <w:bookmarkEnd w:id="13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76" w:name="__Fieldmark__688_1549928960"/>
            <w:bookmarkStart w:id="1377" w:name="__Fieldmark__688_1549928960"/>
            <w:bookmarkEnd w:id="13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78" w:name="__Fieldmark__689_1549928960"/>
            <w:bookmarkStart w:id="1379" w:name="__Fieldmark__689_1549928960"/>
            <w:bookmarkEnd w:id="13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onfidence in police servi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80" w:name="__Fieldmark__690_1549928960"/>
            <w:bookmarkStart w:id="1381" w:name="__Fieldmark__690_1549928960"/>
            <w:bookmarkEnd w:id="13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82" w:name="__Fieldmark__691_1549928960"/>
            <w:bookmarkStart w:id="1383" w:name="__Fieldmark__691_1549928960"/>
            <w:bookmarkEnd w:id="13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84" w:name="__Fieldmark__692_1549928960"/>
            <w:bookmarkStart w:id="1385" w:name="__Fieldmark__692_1549928960"/>
            <w:bookmarkEnd w:id="13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86" w:name="__Fieldmark__693_1549928960"/>
            <w:bookmarkStart w:id="1387" w:name="__Fieldmark__693_1549928960"/>
            <w:bookmarkEnd w:id="13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88" w:name="__Fieldmark__694_1549928960"/>
            <w:bookmarkStart w:id="1389" w:name="__Fieldmark__694_1549928960"/>
            <w:bookmarkEnd w:id="13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90" w:name="__Fieldmark__695_1549928960"/>
            <w:bookmarkStart w:id="1391" w:name="__Fieldmark__695_1549928960"/>
            <w:bookmarkEnd w:id="13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Quality of police work in prevention</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92" w:name="__Fieldmark__696_1549928960"/>
            <w:bookmarkStart w:id="1393" w:name="__Fieldmark__696_1549928960"/>
            <w:bookmarkEnd w:id="13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94" w:name="__Fieldmark__697_1549928960"/>
            <w:bookmarkStart w:id="1395" w:name="__Fieldmark__697_1549928960"/>
            <w:bookmarkEnd w:id="13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96" w:name="__Fieldmark__698_1549928960"/>
            <w:bookmarkStart w:id="1397" w:name="__Fieldmark__698_1549928960"/>
            <w:bookmarkEnd w:id="13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398" w:name="__Fieldmark__699_1549928960"/>
            <w:bookmarkStart w:id="1399" w:name="__Fieldmark__699_1549928960"/>
            <w:bookmarkEnd w:id="13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00" w:name="__Fieldmark__700_1549928960"/>
            <w:bookmarkStart w:id="1401" w:name="__Fieldmark__700_1549928960"/>
            <w:bookmarkEnd w:id="14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02" w:name="__Fieldmark__701_1549928960"/>
            <w:bookmarkStart w:id="1403" w:name="__Fieldmark__701_1549928960"/>
            <w:bookmarkEnd w:id="14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Quality of police response to complain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04" w:name="__Fieldmark__702_1549928960"/>
            <w:bookmarkStart w:id="1405" w:name="__Fieldmark__702_1549928960"/>
            <w:bookmarkEnd w:id="14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06" w:name="__Fieldmark__703_1549928960"/>
            <w:bookmarkStart w:id="1407" w:name="__Fieldmark__703_1549928960"/>
            <w:bookmarkEnd w:id="14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08" w:name="__Fieldmark__704_1549928960"/>
            <w:bookmarkStart w:id="1409" w:name="__Fieldmark__704_1549928960"/>
            <w:bookmarkEnd w:id="14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10" w:name="__Fieldmark__705_1549928960"/>
            <w:bookmarkStart w:id="1411" w:name="__Fieldmark__705_1549928960"/>
            <w:bookmarkEnd w:id="14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12" w:name="__Fieldmark__706_1549928960"/>
            <w:bookmarkStart w:id="1413" w:name="__Fieldmark__706_1549928960"/>
            <w:bookmarkEnd w:id="14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14" w:name="__Fieldmark__707_1549928960"/>
            <w:bookmarkStart w:id="1415" w:name="__Fieldmark__707_1549928960"/>
            <w:bookmarkEnd w:id="14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Fire service</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pPr>
            <w:r>
              <w:rPr>
                <w:rFonts w:eastAsia="Times New Roman" w:cs="Times New Roman" w:ascii="Times New Roman" w:hAnsi="Times New Roman"/>
                <w:sz w:val="20"/>
                <w:szCs w:val="20"/>
                <w:lang w:val="en-CA"/>
              </w:rPr>
              <w:t>Quality of fire service response to calls</w:t>
            </w:r>
            <w:r>
              <w:rPr>
                <w:rFonts w:eastAsia="Times New Roman" w:cs="Times New Roman" w:ascii="Times New Roman" w:hAnsi="Times New Roman"/>
                <w:sz w:val="20"/>
                <w:szCs w:val="20"/>
                <w:lang w:val="en-US"/>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16" w:name="__Fieldmark__708_1549928960"/>
            <w:bookmarkStart w:id="1417" w:name="__Fieldmark__708_1549928960"/>
            <w:bookmarkEnd w:id="14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18" w:name="__Fieldmark__709_1549928960"/>
            <w:bookmarkStart w:id="1419" w:name="__Fieldmark__709_1549928960"/>
            <w:bookmarkEnd w:id="14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20" w:name="__Fieldmark__710_1549928960"/>
            <w:bookmarkStart w:id="1421" w:name="__Fieldmark__710_1549928960"/>
            <w:bookmarkEnd w:id="14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22" w:name="__Fieldmark__711_1549928960"/>
            <w:bookmarkStart w:id="1423" w:name="__Fieldmark__711_1549928960"/>
            <w:bookmarkEnd w:id="14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24" w:name="__Fieldmark__712_1549928960"/>
            <w:bookmarkStart w:id="1425" w:name="__Fieldmark__712_1549928960"/>
            <w:bookmarkEnd w:id="14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26" w:name="__Fieldmark__713_1549928960"/>
            <w:bookmarkStart w:id="1427" w:name="__Fieldmark__713_1549928960"/>
            <w:bookmarkEnd w:id="14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CA"/>
              </w:rPr>
              <w:t>Layout and maintenance of roads, streets and sidewalk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fety of certain intersection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28" w:name="__Fieldmark__714_1549928960"/>
            <w:bookmarkStart w:id="1429" w:name="__Fieldmark__714_1549928960"/>
            <w:bookmarkEnd w:id="14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30" w:name="__Fieldmark__715_1549928960"/>
            <w:bookmarkStart w:id="1431" w:name="__Fieldmark__715_1549928960"/>
            <w:bookmarkEnd w:id="14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32" w:name="__Fieldmark__716_1549928960"/>
            <w:bookmarkStart w:id="1433" w:name="__Fieldmark__716_1549928960"/>
            <w:bookmarkEnd w:id="14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34" w:name="__Fieldmark__717_1549928960"/>
            <w:bookmarkStart w:id="1435" w:name="__Fieldmark__717_1549928960"/>
            <w:bookmarkEnd w:id="14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36" w:name="__Fieldmark__718_1549928960"/>
            <w:bookmarkStart w:id="1437" w:name="__Fieldmark__718_1549928960"/>
            <w:bookmarkEnd w:id="14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38" w:name="__Fieldmark__719_1549928960"/>
            <w:bookmarkStart w:id="1439" w:name="__Fieldmark__719_1549928960"/>
            <w:bookmarkEnd w:id="14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ppropriate road signs and traffic signal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40" w:name="__Fieldmark__720_1549928960"/>
            <w:bookmarkStart w:id="1441" w:name="__Fieldmark__720_1549928960"/>
            <w:bookmarkEnd w:id="14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42" w:name="__Fieldmark__721_1549928960"/>
            <w:bookmarkStart w:id="1443" w:name="__Fieldmark__721_1549928960"/>
            <w:bookmarkEnd w:id="14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44" w:name="__Fieldmark__722_1549928960"/>
            <w:bookmarkStart w:id="1445" w:name="__Fieldmark__722_1549928960"/>
            <w:bookmarkEnd w:id="14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46" w:name="__Fieldmark__723_1549928960"/>
            <w:bookmarkStart w:id="1447" w:name="__Fieldmark__723_1549928960"/>
            <w:bookmarkEnd w:id="14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48" w:name="__Fieldmark__724_1549928960"/>
            <w:bookmarkStart w:id="1449" w:name="__Fieldmark__724_1549928960"/>
            <w:bookmarkEnd w:id="14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50" w:name="__Fieldmark__725_1549928960"/>
            <w:bookmarkStart w:id="1451" w:name="__Fieldmark__725_1549928960"/>
            <w:bookmarkEnd w:id="14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tisfaction with the maintenance and repair of roads and stree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52" w:name="__Fieldmark__726_1549928960"/>
            <w:bookmarkStart w:id="1453" w:name="__Fieldmark__726_1549928960"/>
            <w:bookmarkEnd w:id="14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54" w:name="__Fieldmark__727_1549928960"/>
            <w:bookmarkStart w:id="1455" w:name="__Fieldmark__727_1549928960"/>
            <w:bookmarkEnd w:id="14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56" w:name="__Fieldmark__728_1549928960"/>
            <w:bookmarkStart w:id="1457" w:name="__Fieldmark__728_1549928960"/>
            <w:bookmarkEnd w:id="14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58" w:name="__Fieldmark__729_1549928960"/>
            <w:bookmarkStart w:id="1459" w:name="__Fieldmark__729_1549928960"/>
            <w:bookmarkEnd w:id="14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60" w:name="__Fieldmark__730_1549928960"/>
            <w:bookmarkStart w:id="1461" w:name="__Fieldmark__730_1549928960"/>
            <w:bookmarkEnd w:id="14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62" w:name="__Fieldmark__731_1549928960"/>
            <w:bookmarkStart w:id="1463" w:name="__Fieldmark__731_1549928960"/>
            <w:bookmarkEnd w:id="14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tisfaction with the maintenance and repair of sidewalk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64" w:name="__Fieldmark__732_1549928960"/>
            <w:bookmarkStart w:id="1465" w:name="__Fieldmark__732_1549928960"/>
            <w:bookmarkEnd w:id="14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66" w:name="__Fieldmark__733_1549928960"/>
            <w:bookmarkStart w:id="1467" w:name="__Fieldmark__733_1549928960"/>
            <w:bookmarkEnd w:id="14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68" w:name="__Fieldmark__734_1549928960"/>
            <w:bookmarkStart w:id="1469" w:name="__Fieldmark__734_1549928960"/>
            <w:bookmarkEnd w:id="14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70" w:name="__Fieldmark__735_1549928960"/>
            <w:bookmarkStart w:id="1471" w:name="__Fieldmark__735_1549928960"/>
            <w:bookmarkEnd w:id="14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72" w:name="__Fieldmark__736_1549928960"/>
            <w:bookmarkStart w:id="1473" w:name="__Fieldmark__736_1549928960"/>
            <w:bookmarkEnd w:id="14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74" w:name="__Fieldmark__737_1549928960"/>
            <w:bookmarkStart w:id="1475" w:name="__Fieldmark__737_1549928960"/>
            <w:bookmarkEnd w:id="14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now removal from stree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76" w:name="__Fieldmark__738_1549928960"/>
            <w:bookmarkStart w:id="1477" w:name="__Fieldmark__738_1549928960"/>
            <w:bookmarkEnd w:id="14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78" w:name="__Fieldmark__739_1549928960"/>
            <w:bookmarkStart w:id="1479" w:name="__Fieldmark__739_1549928960"/>
            <w:bookmarkEnd w:id="14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80" w:name="__Fieldmark__740_1549928960"/>
            <w:bookmarkStart w:id="1481" w:name="__Fieldmark__740_1549928960"/>
            <w:bookmarkEnd w:id="14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82" w:name="__Fieldmark__741_1549928960"/>
            <w:bookmarkStart w:id="1483" w:name="__Fieldmark__741_1549928960"/>
            <w:bookmarkEnd w:id="14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84" w:name="__Fieldmark__742_1549928960"/>
            <w:bookmarkStart w:id="1485" w:name="__Fieldmark__742_1549928960"/>
            <w:bookmarkEnd w:id="14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86" w:name="__Fieldmark__743_1549928960"/>
            <w:bookmarkStart w:id="1487" w:name="__Fieldmark__743_1549928960"/>
            <w:bookmarkEnd w:id="14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now and ice removal from sidewalk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88" w:name="__Fieldmark__744_1549928960"/>
            <w:bookmarkStart w:id="1489" w:name="__Fieldmark__744_1549928960"/>
            <w:bookmarkEnd w:id="14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90" w:name="__Fieldmark__745_1549928960"/>
            <w:bookmarkStart w:id="1491" w:name="__Fieldmark__745_1549928960"/>
            <w:bookmarkEnd w:id="14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92" w:name="__Fieldmark__746_1549928960"/>
            <w:bookmarkStart w:id="1493" w:name="__Fieldmark__746_1549928960"/>
            <w:bookmarkEnd w:id="14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94" w:name="__Fieldmark__747_1549928960"/>
            <w:bookmarkStart w:id="1495" w:name="__Fieldmark__747_1549928960"/>
            <w:bookmarkEnd w:id="14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96" w:name="__Fieldmark__748_1549928960"/>
            <w:bookmarkStart w:id="1497" w:name="__Fieldmark__748_1549928960"/>
            <w:bookmarkEnd w:id="14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498" w:name="__Fieldmark__749_1549928960"/>
            <w:bookmarkStart w:id="1499" w:name="__Fieldmark__749_1549928960"/>
            <w:bookmarkEnd w:id="14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Lighting in public places (streets, sidewalks, parks, etc.) </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00" w:name="__Fieldmark__750_1549928960"/>
            <w:bookmarkStart w:id="1501" w:name="__Fieldmark__750_1549928960"/>
            <w:bookmarkEnd w:id="15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02" w:name="__Fieldmark__751_1549928960"/>
            <w:bookmarkStart w:id="1503" w:name="__Fieldmark__751_1549928960"/>
            <w:bookmarkEnd w:id="15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04" w:name="__Fieldmark__752_1549928960"/>
            <w:bookmarkStart w:id="1505" w:name="__Fieldmark__752_1549928960"/>
            <w:bookmarkEnd w:id="15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06" w:name="__Fieldmark__753_1549928960"/>
            <w:bookmarkStart w:id="1507" w:name="__Fieldmark__753_1549928960"/>
            <w:bookmarkEnd w:id="15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08" w:name="__Fieldmark__754_1549928960"/>
            <w:bookmarkStart w:id="1509" w:name="__Fieldmark__754_1549928960"/>
            <w:bookmarkEnd w:id="15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10" w:name="__Fieldmark__755_1549928960"/>
            <w:bookmarkStart w:id="1511" w:name="__Fieldmark__755_1549928960"/>
            <w:bookmarkEnd w:id="15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leanliness of streets and sidewalk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12" w:name="__Fieldmark__756_1549928960"/>
            <w:bookmarkStart w:id="1513" w:name="__Fieldmark__756_1549928960"/>
            <w:bookmarkEnd w:id="15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14" w:name="__Fieldmark__757_1549928960"/>
            <w:bookmarkStart w:id="1515" w:name="__Fieldmark__757_1549928960"/>
            <w:bookmarkEnd w:id="15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16" w:name="__Fieldmark__758_1549928960"/>
            <w:bookmarkStart w:id="1517" w:name="__Fieldmark__758_1549928960"/>
            <w:bookmarkEnd w:id="15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18" w:name="__Fieldmark__759_1549928960"/>
            <w:bookmarkStart w:id="1519" w:name="__Fieldmark__759_1549928960"/>
            <w:bookmarkEnd w:id="15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20" w:name="__Fieldmark__760_1549928960"/>
            <w:bookmarkStart w:id="1521" w:name="__Fieldmark__760_1549928960"/>
            <w:bookmarkEnd w:id="15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22" w:name="__Fieldmark__761_1549928960"/>
            <w:bookmarkStart w:id="1523" w:name="__Fieldmark__761_1549928960"/>
            <w:bookmarkEnd w:id="15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omplaints filed</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24" w:name="__Fieldmark__762_1549928960"/>
            <w:bookmarkStart w:id="1525" w:name="__Fieldmark__762_1549928960"/>
            <w:bookmarkEnd w:id="15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26" w:name="__Fieldmark__763_1549928960"/>
            <w:bookmarkStart w:id="1527" w:name="__Fieldmark__763_1549928960"/>
            <w:bookmarkEnd w:id="15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28" w:name="__Fieldmark__764_1549928960"/>
            <w:bookmarkStart w:id="1529" w:name="__Fieldmark__764_1549928960"/>
            <w:bookmarkEnd w:id="15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30" w:name="__Fieldmark__765_1549928960"/>
            <w:bookmarkStart w:id="1531" w:name="__Fieldmark__765_1549928960"/>
            <w:bookmarkEnd w:id="15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32" w:name="__Fieldmark__766_1549928960"/>
            <w:bookmarkStart w:id="1533" w:name="__Fieldmark__766_1549928960"/>
            <w:bookmarkEnd w:id="15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34" w:name="__Fieldmark__767_1549928960"/>
            <w:bookmarkStart w:id="1535" w:name="__Fieldmark__767_1549928960"/>
            <w:bookmarkEnd w:id="15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CA"/>
              </w:rPr>
              <w:t>Maintenance of parks and public space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leanliness of parks and public spa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36" w:name="__Fieldmark__768_1549928960"/>
            <w:bookmarkStart w:id="1537" w:name="__Fieldmark__768_1549928960"/>
            <w:bookmarkEnd w:id="15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38" w:name="__Fieldmark__769_1549928960"/>
            <w:bookmarkStart w:id="1539" w:name="__Fieldmark__769_1549928960"/>
            <w:bookmarkEnd w:id="15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40" w:name="__Fieldmark__770_1549928960"/>
            <w:bookmarkStart w:id="1541" w:name="__Fieldmark__770_1549928960"/>
            <w:bookmarkEnd w:id="15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42" w:name="__Fieldmark__771_1549928960"/>
            <w:bookmarkStart w:id="1543" w:name="__Fieldmark__771_1549928960"/>
            <w:bookmarkEnd w:id="15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44" w:name="__Fieldmark__772_1549928960"/>
            <w:bookmarkStart w:id="1545" w:name="__Fieldmark__772_1549928960"/>
            <w:bookmarkEnd w:id="15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46" w:name="__Fieldmark__773_1549928960"/>
            <w:bookmarkStart w:id="1547" w:name="__Fieldmark__773_1549928960"/>
            <w:bookmarkEnd w:id="15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leanliness of faciliti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48" w:name="__Fieldmark__774_1549928960"/>
            <w:bookmarkStart w:id="1549" w:name="__Fieldmark__774_1549928960"/>
            <w:bookmarkEnd w:id="15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50" w:name="__Fieldmark__775_1549928960"/>
            <w:bookmarkStart w:id="1551" w:name="__Fieldmark__775_1549928960"/>
            <w:bookmarkEnd w:id="15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52" w:name="__Fieldmark__776_1549928960"/>
            <w:bookmarkStart w:id="1553" w:name="__Fieldmark__776_1549928960"/>
            <w:bookmarkEnd w:id="15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54" w:name="__Fieldmark__777_1549928960"/>
            <w:bookmarkStart w:id="1555" w:name="__Fieldmark__777_1549928960"/>
            <w:bookmarkEnd w:id="15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56" w:name="__Fieldmark__778_1549928960"/>
            <w:bookmarkStart w:id="1557" w:name="__Fieldmark__778_1549928960"/>
            <w:bookmarkEnd w:id="15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58" w:name="__Fieldmark__779_1549928960"/>
            <w:bookmarkStart w:id="1559" w:name="__Fieldmark__779_1549928960"/>
            <w:bookmarkEnd w:id="15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leanliness of public spa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60" w:name="__Fieldmark__780_1549928960"/>
            <w:bookmarkStart w:id="1561" w:name="__Fieldmark__780_1549928960"/>
            <w:bookmarkEnd w:id="15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62" w:name="__Fieldmark__781_1549928960"/>
            <w:bookmarkStart w:id="1563" w:name="__Fieldmark__781_1549928960"/>
            <w:bookmarkEnd w:id="15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64" w:name="__Fieldmark__782_1549928960"/>
            <w:bookmarkStart w:id="1565" w:name="__Fieldmark__782_1549928960"/>
            <w:bookmarkEnd w:id="15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66" w:name="__Fieldmark__783_1549928960"/>
            <w:bookmarkStart w:id="1567" w:name="__Fieldmark__783_1549928960"/>
            <w:bookmarkEnd w:id="15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68" w:name="__Fieldmark__784_1549928960"/>
            <w:bookmarkStart w:id="1569" w:name="__Fieldmark__784_1549928960"/>
            <w:bookmarkEnd w:id="15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70" w:name="__Fieldmark__785_1549928960"/>
            <w:bookmarkStart w:id="1571" w:name="__Fieldmark__785_1549928960"/>
            <w:bookmarkEnd w:id="15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ight-time lighting in parks and public spa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72" w:name="__Fieldmark__786_1549928960"/>
            <w:bookmarkStart w:id="1573" w:name="__Fieldmark__786_1549928960"/>
            <w:bookmarkEnd w:id="15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74" w:name="__Fieldmark__787_1549928960"/>
            <w:bookmarkStart w:id="1575" w:name="__Fieldmark__787_1549928960"/>
            <w:bookmarkEnd w:id="15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76" w:name="__Fieldmark__788_1549928960"/>
            <w:bookmarkStart w:id="1577" w:name="__Fieldmark__788_1549928960"/>
            <w:bookmarkEnd w:id="15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78" w:name="__Fieldmark__789_1549928960"/>
            <w:bookmarkStart w:id="1579" w:name="__Fieldmark__789_1549928960"/>
            <w:bookmarkEnd w:id="15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80" w:name="__Fieldmark__790_1549928960"/>
            <w:bookmarkStart w:id="1581" w:name="__Fieldmark__790_1549928960"/>
            <w:bookmarkEnd w:id="15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82" w:name="__Fieldmark__791_1549928960"/>
            <w:bookmarkStart w:id="1583" w:name="__Fieldmark__791_1549928960"/>
            <w:bookmarkEnd w:id="15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fety of public spa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84" w:name="__Fieldmark__792_1549928960"/>
            <w:bookmarkStart w:id="1585" w:name="__Fieldmark__792_1549928960"/>
            <w:bookmarkEnd w:id="15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86" w:name="__Fieldmark__793_1549928960"/>
            <w:bookmarkStart w:id="1587" w:name="__Fieldmark__793_1549928960"/>
            <w:bookmarkEnd w:id="15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88" w:name="__Fieldmark__794_1549928960"/>
            <w:bookmarkStart w:id="1589" w:name="__Fieldmark__794_1549928960"/>
            <w:bookmarkEnd w:id="15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90" w:name="__Fieldmark__795_1549928960"/>
            <w:bookmarkStart w:id="1591" w:name="__Fieldmark__795_1549928960"/>
            <w:bookmarkEnd w:id="15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92" w:name="__Fieldmark__796_1549928960"/>
            <w:bookmarkStart w:id="1593" w:name="__Fieldmark__796_1549928960"/>
            <w:bookmarkEnd w:id="15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94" w:name="__Fieldmark__797_1549928960"/>
            <w:bookmarkStart w:id="1595" w:name="__Fieldmark__797_1549928960"/>
            <w:bookmarkEnd w:id="15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fety of play equipment in park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96" w:name="__Fieldmark__798_1549928960"/>
            <w:bookmarkStart w:id="1597" w:name="__Fieldmark__798_1549928960"/>
            <w:bookmarkEnd w:id="15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598" w:name="__Fieldmark__799_1549928960"/>
            <w:bookmarkStart w:id="1599" w:name="__Fieldmark__799_1549928960"/>
            <w:bookmarkEnd w:id="15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00" w:name="__Fieldmark__800_1549928960"/>
            <w:bookmarkStart w:id="1601" w:name="__Fieldmark__800_1549928960"/>
            <w:bookmarkEnd w:id="16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02" w:name="__Fieldmark__801_1549928960"/>
            <w:bookmarkStart w:id="1603" w:name="__Fieldmark__801_1549928960"/>
            <w:bookmarkEnd w:id="16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04" w:name="__Fieldmark__802_1549928960"/>
            <w:bookmarkStart w:id="1605" w:name="__Fieldmark__802_1549928960"/>
            <w:bookmarkEnd w:id="16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06" w:name="__Fieldmark__803_1549928960"/>
            <w:bookmarkStart w:id="1607" w:name="__Fieldmark__803_1549928960"/>
            <w:bookmarkEnd w:id="16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fety of facilities in park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08" w:name="__Fieldmark__804_1549928960"/>
            <w:bookmarkStart w:id="1609" w:name="__Fieldmark__804_1549928960"/>
            <w:bookmarkEnd w:id="16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10" w:name="__Fieldmark__805_1549928960"/>
            <w:bookmarkStart w:id="1611" w:name="__Fieldmark__805_1549928960"/>
            <w:bookmarkEnd w:id="16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12" w:name="__Fieldmark__806_1549928960"/>
            <w:bookmarkStart w:id="1613" w:name="__Fieldmark__806_1549928960"/>
            <w:bookmarkEnd w:id="16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14" w:name="__Fieldmark__807_1549928960"/>
            <w:bookmarkStart w:id="1615" w:name="__Fieldmark__807_1549928960"/>
            <w:bookmarkEnd w:id="16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16" w:name="__Fieldmark__808_1549928960"/>
            <w:bookmarkStart w:id="1617" w:name="__Fieldmark__808_1549928960"/>
            <w:bookmarkEnd w:id="16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18" w:name="__Fieldmark__809_1549928960"/>
            <w:bookmarkStart w:id="1619" w:name="__Fieldmark__809_1549928960"/>
            <w:bookmarkEnd w:id="16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CA"/>
              </w:rPr>
              <w:t>Maintenance of public buildings, equipment and parking lot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aintenance of public buildings and equipment</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20" w:name="__Fieldmark__810_1549928960"/>
            <w:bookmarkStart w:id="1621" w:name="__Fieldmark__810_1549928960"/>
            <w:bookmarkEnd w:id="16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22" w:name="__Fieldmark__811_1549928960"/>
            <w:bookmarkStart w:id="1623" w:name="__Fieldmark__811_1549928960"/>
            <w:bookmarkEnd w:id="16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24" w:name="__Fieldmark__812_1549928960"/>
            <w:bookmarkStart w:id="1625" w:name="__Fieldmark__812_1549928960"/>
            <w:bookmarkEnd w:id="16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26" w:name="__Fieldmark__813_1549928960"/>
            <w:bookmarkStart w:id="1627" w:name="__Fieldmark__813_1549928960"/>
            <w:bookmarkEnd w:id="16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28" w:name="__Fieldmark__814_1549928960"/>
            <w:bookmarkStart w:id="1629" w:name="__Fieldmark__814_1549928960"/>
            <w:bookmarkEnd w:id="16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30" w:name="__Fieldmark__815_1549928960"/>
            <w:bookmarkStart w:id="1631" w:name="__Fieldmark__815_1549928960"/>
            <w:bookmarkEnd w:id="16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ight-time lighting around public buildings, equipment and parking lot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32" w:name="__Fieldmark__816_1549928960"/>
            <w:bookmarkStart w:id="1633" w:name="__Fieldmark__816_1549928960"/>
            <w:bookmarkEnd w:id="16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34" w:name="__Fieldmark__817_1549928960"/>
            <w:bookmarkStart w:id="1635" w:name="__Fieldmark__817_1549928960"/>
            <w:bookmarkEnd w:id="16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36" w:name="__Fieldmark__818_1549928960"/>
            <w:bookmarkStart w:id="1637" w:name="__Fieldmark__818_1549928960"/>
            <w:bookmarkEnd w:id="16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38" w:name="__Fieldmark__819_1549928960"/>
            <w:bookmarkStart w:id="1639" w:name="__Fieldmark__819_1549928960"/>
            <w:bookmarkEnd w:id="16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40" w:name="__Fieldmark__820_1549928960"/>
            <w:bookmarkStart w:id="1641" w:name="__Fieldmark__820_1549928960"/>
            <w:bookmarkEnd w:id="16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42" w:name="__Fieldmark__821_1549928960"/>
            <w:bookmarkStart w:id="1643" w:name="__Fieldmark__821_1549928960"/>
            <w:bookmarkEnd w:id="16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w:t>
            </w:r>
          </w:p>
        </w:tc>
        <w:tc>
          <w:tcPr>
            <w:tcW w:w="4820" w:type="dxa"/>
            <w:gridSpan w:val="2"/>
            <w:tcBorders/>
            <w:vAlign w:val="center"/>
          </w:tcPr>
          <w:p>
            <w:pPr>
              <w:pStyle w:val="Normal"/>
              <w:tabs>
                <w:tab w:val="clear" w:pos="706"/>
                <w:tab w:val="left" w:pos="4680" w:leader="dot"/>
              </w:tabs>
              <w:jc w:val="left"/>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en-CA"/>
              </w:rPr>
              <w:t>Recreation services</w:t>
            </w:r>
          </w:p>
        </w:tc>
        <w:tc>
          <w:tcPr>
            <w:tcW w:w="567" w:type="dxa"/>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Existence/availability of servi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44" w:name="__Fieldmark__822_1549928960"/>
            <w:bookmarkStart w:id="1645" w:name="__Fieldmark__822_1549928960"/>
            <w:bookmarkEnd w:id="16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46" w:name="__Fieldmark__823_1549928960"/>
            <w:bookmarkStart w:id="1647" w:name="__Fieldmark__823_1549928960"/>
            <w:bookmarkEnd w:id="16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48" w:name="__Fieldmark__824_1549928960"/>
            <w:bookmarkStart w:id="1649" w:name="__Fieldmark__824_1549928960"/>
            <w:bookmarkEnd w:id="16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50" w:name="__Fieldmark__825_1549928960"/>
            <w:bookmarkStart w:id="1651" w:name="__Fieldmark__825_1549928960"/>
            <w:bookmarkEnd w:id="16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52" w:name="__Fieldmark__826_1549928960"/>
            <w:bookmarkStart w:id="1653" w:name="__Fieldmark__826_1549928960"/>
            <w:bookmarkEnd w:id="16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54" w:name="__Fieldmark__827_1549928960"/>
            <w:bookmarkStart w:id="1655" w:name="__Fieldmark__827_1549928960"/>
            <w:bookmarkEnd w:id="16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ssessment of services offered</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56" w:name="__Fieldmark__828_1549928960"/>
            <w:bookmarkStart w:id="1657" w:name="__Fieldmark__828_1549928960"/>
            <w:bookmarkEnd w:id="16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58" w:name="__Fieldmark__829_1549928960"/>
            <w:bookmarkStart w:id="1659" w:name="__Fieldmark__829_1549928960"/>
            <w:bookmarkEnd w:id="16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60" w:name="__Fieldmark__830_1549928960"/>
            <w:bookmarkStart w:id="1661" w:name="__Fieldmark__830_1549928960"/>
            <w:bookmarkEnd w:id="16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62" w:name="__Fieldmark__831_1549928960"/>
            <w:bookmarkStart w:id="1663" w:name="__Fieldmark__831_1549928960"/>
            <w:bookmarkEnd w:id="16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64" w:name="__Fieldmark__832_1549928960"/>
            <w:bookmarkStart w:id="1665" w:name="__Fieldmark__832_1549928960"/>
            <w:bookmarkEnd w:id="16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66" w:name="__Fieldmark__833_1549928960"/>
            <w:bookmarkStart w:id="1667" w:name="__Fieldmark__833_1549928960"/>
            <w:bookmarkEnd w:id="16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aintenance of premis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68" w:name="__Fieldmark__834_1549928960"/>
            <w:bookmarkStart w:id="1669" w:name="__Fieldmark__834_1549928960"/>
            <w:bookmarkEnd w:id="16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70" w:name="__Fieldmark__835_1549928960"/>
            <w:bookmarkStart w:id="1671" w:name="__Fieldmark__835_1549928960"/>
            <w:bookmarkEnd w:id="16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72" w:name="__Fieldmark__836_1549928960"/>
            <w:bookmarkStart w:id="1673" w:name="__Fieldmark__836_1549928960"/>
            <w:bookmarkEnd w:id="16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74" w:name="__Fieldmark__837_1549928960"/>
            <w:bookmarkStart w:id="1675" w:name="__Fieldmark__837_1549928960"/>
            <w:bookmarkEnd w:id="16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76" w:name="__Fieldmark__838_1549928960"/>
            <w:bookmarkStart w:id="1677" w:name="__Fieldmark__838_1549928960"/>
            <w:bookmarkEnd w:id="16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78" w:name="__Fieldmark__839_1549928960"/>
            <w:bookmarkStart w:id="1679" w:name="__Fieldmark__839_1549928960"/>
            <w:bookmarkEnd w:id="16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urveillance of premis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80" w:name="__Fieldmark__840_1549928960"/>
            <w:bookmarkStart w:id="1681" w:name="__Fieldmark__840_1549928960"/>
            <w:bookmarkEnd w:id="16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82" w:name="__Fieldmark__841_1549928960"/>
            <w:bookmarkStart w:id="1683" w:name="__Fieldmark__841_1549928960"/>
            <w:bookmarkEnd w:id="16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84" w:name="__Fieldmark__842_1549928960"/>
            <w:bookmarkStart w:id="1685" w:name="__Fieldmark__842_1549928960"/>
            <w:bookmarkEnd w:id="16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86" w:name="__Fieldmark__843_1549928960"/>
            <w:bookmarkStart w:id="1687" w:name="__Fieldmark__843_1549928960"/>
            <w:bookmarkEnd w:id="16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88" w:name="__Fieldmark__844_1549928960"/>
            <w:bookmarkStart w:id="1689" w:name="__Fieldmark__844_1549928960"/>
            <w:bookmarkEnd w:id="16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90" w:name="__Fieldmark__845_1549928960"/>
            <w:bookmarkStart w:id="1691" w:name="__Fieldmark__845_1549928960"/>
            <w:bookmarkEnd w:id="16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afety of faciliti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92" w:name="__Fieldmark__846_1549928960"/>
            <w:bookmarkStart w:id="1693" w:name="__Fieldmark__846_1549928960"/>
            <w:bookmarkEnd w:id="16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94" w:name="__Fieldmark__847_1549928960"/>
            <w:bookmarkStart w:id="1695" w:name="__Fieldmark__847_1549928960"/>
            <w:bookmarkEnd w:id="16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96" w:name="__Fieldmark__848_1549928960"/>
            <w:bookmarkStart w:id="1697" w:name="__Fieldmark__848_1549928960"/>
            <w:bookmarkEnd w:id="16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698" w:name="__Fieldmark__849_1549928960"/>
            <w:bookmarkStart w:id="1699" w:name="__Fieldmark__849_1549928960"/>
            <w:bookmarkEnd w:id="16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00" w:name="__Fieldmark__850_1549928960"/>
            <w:bookmarkStart w:id="1701" w:name="__Fieldmark__850_1549928960"/>
            <w:bookmarkEnd w:id="17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02" w:name="__Fieldmark__851_1549928960"/>
            <w:bookmarkStart w:id="1703" w:name="__Fieldmark__851_1549928960"/>
            <w:bookmarkEnd w:id="17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jc w:val="left"/>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w:t>
            </w:r>
          </w:p>
        </w:tc>
        <w:tc>
          <w:tcPr>
            <w:tcW w:w="4820" w:type="dxa"/>
            <w:gridSpan w:val="2"/>
            <w:tcBorders/>
            <w:vAlign w:val="center"/>
          </w:tcPr>
          <w:p>
            <w:pPr>
              <w:pStyle w:val="Normal"/>
              <w:tabs>
                <w:tab w:val="clear" w:pos="706"/>
                <w:tab w:val="right" w:pos="4680" w:leader="dot"/>
              </w:tabs>
              <w:jc w:val="left"/>
              <w:rPr/>
            </w:pPr>
            <w:r>
              <w:rPr>
                <w:rFonts w:eastAsia="Times New Roman" w:cs="Times New Roman" w:ascii="Times New Roman" w:hAnsi="Times New Roman"/>
                <w:b/>
                <w:bCs/>
                <w:color w:val="000000"/>
                <w:sz w:val="20"/>
                <w:szCs w:val="20"/>
                <w:lang w:val="fr-FR"/>
              </w:rPr>
              <w:t>Others services</w:t>
            </w:r>
          </w:p>
        </w:tc>
        <w:tc>
          <w:tcPr>
            <w:tcW w:w="567"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Quality of pre-hospital emergency servi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04" w:name="__Fieldmark__852_1549928960"/>
            <w:bookmarkStart w:id="1705" w:name="__Fieldmark__852_1549928960"/>
            <w:bookmarkEnd w:id="17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06" w:name="__Fieldmark__853_1549928960"/>
            <w:bookmarkStart w:id="1707" w:name="__Fieldmark__853_1549928960"/>
            <w:bookmarkEnd w:id="17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08" w:name="__Fieldmark__854_1549928960"/>
            <w:bookmarkStart w:id="1709" w:name="__Fieldmark__854_1549928960"/>
            <w:bookmarkEnd w:id="17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10" w:name="__Fieldmark__855_1549928960"/>
            <w:bookmarkStart w:id="1711" w:name="__Fieldmark__855_1549928960"/>
            <w:bookmarkEnd w:id="17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12" w:name="__Fieldmark__856_1549928960"/>
            <w:bookmarkStart w:id="1713" w:name="__Fieldmark__856_1549928960"/>
            <w:bookmarkEnd w:id="171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14" w:name="__Fieldmark__857_1549928960"/>
            <w:bookmarkStart w:id="1715" w:name="__Fieldmark__857_1549928960"/>
            <w:bookmarkEnd w:id="171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Quality of the environment or drinking water</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16" w:name="__Fieldmark__858_1549928960"/>
            <w:bookmarkStart w:id="1717" w:name="__Fieldmark__858_1549928960"/>
            <w:bookmarkEnd w:id="171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18" w:name="__Fieldmark__859_1549928960"/>
            <w:bookmarkStart w:id="1719" w:name="__Fieldmark__859_1549928960"/>
            <w:bookmarkEnd w:id="171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20" w:name="__Fieldmark__860_1549928960"/>
            <w:bookmarkStart w:id="1721" w:name="__Fieldmark__860_1549928960"/>
            <w:bookmarkEnd w:id="172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22" w:name="__Fieldmark__861_1549928960"/>
            <w:bookmarkStart w:id="1723" w:name="__Fieldmark__861_1549928960"/>
            <w:bookmarkEnd w:id="172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24" w:name="__Fieldmark__862_1549928960"/>
            <w:bookmarkStart w:id="1725" w:name="__Fieldmark__862_1549928960"/>
            <w:bookmarkEnd w:id="172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26" w:name="__Fieldmark__863_1549928960"/>
            <w:bookmarkStart w:id="1727" w:name="__Fieldmark__863_1549928960"/>
            <w:bookmarkEnd w:id="172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resence of community servi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28" w:name="__Fieldmark__864_1549928960"/>
            <w:bookmarkStart w:id="1729" w:name="__Fieldmark__864_1549928960"/>
            <w:bookmarkEnd w:id="172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30" w:name="__Fieldmark__865_1549928960"/>
            <w:bookmarkStart w:id="1731" w:name="__Fieldmark__865_1549928960"/>
            <w:bookmarkEnd w:id="173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32" w:name="__Fieldmark__866_1549928960"/>
            <w:bookmarkStart w:id="1733" w:name="__Fieldmark__866_1549928960"/>
            <w:bookmarkEnd w:id="173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34" w:name="__Fieldmark__867_1549928960"/>
            <w:bookmarkStart w:id="1735" w:name="__Fieldmark__867_1549928960"/>
            <w:bookmarkEnd w:id="173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36" w:name="__Fieldmark__868_1549928960"/>
            <w:bookmarkStart w:id="1737" w:name="__Fieldmark__868_1549928960"/>
            <w:bookmarkEnd w:id="173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38" w:name="__Fieldmark__869_1549928960"/>
            <w:bookmarkStart w:id="1739" w:name="__Fieldmark__869_1549928960"/>
            <w:bookmarkEnd w:id="173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ublic knowledge of services</w:t>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40" w:name="__Fieldmark__870_1549928960"/>
            <w:bookmarkStart w:id="1741" w:name="__Fieldmark__870_1549928960"/>
            <w:bookmarkEnd w:id="174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42" w:name="__Fieldmark__871_1549928960"/>
            <w:bookmarkStart w:id="1743" w:name="__Fieldmark__871_1549928960"/>
            <w:bookmarkEnd w:id="174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44" w:name="__Fieldmark__872_1549928960"/>
            <w:bookmarkStart w:id="1745" w:name="__Fieldmark__872_1549928960"/>
            <w:bookmarkEnd w:id="174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46" w:name="__Fieldmark__873_1549928960"/>
            <w:bookmarkStart w:id="1747" w:name="__Fieldmark__873_1549928960"/>
            <w:bookmarkEnd w:id="174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48" w:name="__Fieldmark__874_1549928960"/>
            <w:bookmarkStart w:id="1749" w:name="__Fieldmark__874_1549928960"/>
            <w:bookmarkEnd w:id="174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50" w:name="__Fieldmark__875_1549928960"/>
            <w:bookmarkStart w:id="1751" w:name="__Fieldmark__875_1549928960"/>
            <w:bookmarkEnd w:id="175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snapToGrid w:val="false"/>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52" w:name="__Fieldmark__876_1549928960"/>
            <w:bookmarkStart w:id="1753" w:name="__Fieldmark__876_1549928960"/>
            <w:bookmarkEnd w:id="175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54" w:name="__Fieldmark__877_1549928960"/>
            <w:bookmarkStart w:id="1755" w:name="__Fieldmark__877_1549928960"/>
            <w:bookmarkEnd w:id="175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56" w:name="__Fieldmark__878_1549928960"/>
            <w:bookmarkStart w:id="1757" w:name="__Fieldmark__878_1549928960"/>
            <w:bookmarkEnd w:id="175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58" w:name="__Fieldmark__879_1549928960"/>
            <w:bookmarkStart w:id="1759" w:name="__Fieldmark__879_1549928960"/>
            <w:bookmarkEnd w:id="175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60" w:name="__Fieldmark__880_1549928960"/>
            <w:bookmarkStart w:id="1761" w:name="__Fieldmark__880_1549928960"/>
            <w:bookmarkEnd w:id="176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62" w:name="__Fieldmark__881_1549928960"/>
            <w:bookmarkStart w:id="1763" w:name="__Fieldmark__881_1549928960"/>
            <w:bookmarkEnd w:id="176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snapToGrid w:val="false"/>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64" w:name="__Fieldmark__882_1549928960"/>
            <w:bookmarkStart w:id="1765" w:name="__Fieldmark__882_1549928960"/>
            <w:bookmarkEnd w:id="176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66" w:name="__Fieldmark__883_1549928960"/>
            <w:bookmarkStart w:id="1767" w:name="__Fieldmark__883_1549928960"/>
            <w:bookmarkEnd w:id="176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68" w:name="__Fieldmark__884_1549928960"/>
            <w:bookmarkStart w:id="1769" w:name="__Fieldmark__884_1549928960"/>
            <w:bookmarkEnd w:id="176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70" w:name="__Fieldmark__885_1549928960"/>
            <w:bookmarkStart w:id="1771" w:name="__Fieldmark__885_1549928960"/>
            <w:bookmarkEnd w:id="177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72" w:name="__Fieldmark__886_1549928960"/>
            <w:bookmarkStart w:id="1773" w:name="__Fieldmark__886_1549928960"/>
            <w:bookmarkEnd w:id="177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74" w:name="__Fieldmark__887_1549928960"/>
            <w:bookmarkStart w:id="1775" w:name="__Fieldmark__887_1549928960"/>
            <w:bookmarkEnd w:id="177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snapToGrid w:val="false"/>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76" w:name="__Fieldmark__888_1549928960"/>
            <w:bookmarkStart w:id="1777" w:name="__Fieldmark__888_1549928960"/>
            <w:bookmarkEnd w:id="177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78" w:name="__Fieldmark__889_1549928960"/>
            <w:bookmarkStart w:id="1779" w:name="__Fieldmark__889_1549928960"/>
            <w:bookmarkEnd w:id="177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80" w:name="__Fieldmark__890_1549928960"/>
            <w:bookmarkStart w:id="1781" w:name="__Fieldmark__890_1549928960"/>
            <w:bookmarkEnd w:id="178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82" w:name="__Fieldmark__891_1549928960"/>
            <w:bookmarkStart w:id="1783" w:name="__Fieldmark__891_1549928960"/>
            <w:bookmarkEnd w:id="178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84" w:name="__Fieldmark__892_1549928960"/>
            <w:bookmarkStart w:id="1785" w:name="__Fieldmark__892_1549928960"/>
            <w:bookmarkEnd w:id="178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86" w:name="__Fieldmark__893_1549928960"/>
            <w:bookmarkStart w:id="1787" w:name="__Fieldmark__893_1549928960"/>
            <w:bookmarkEnd w:id="178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5"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snapToGrid w:val="false"/>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88" w:name="__Fieldmark__894_1549928960"/>
            <w:bookmarkStart w:id="1789" w:name="__Fieldmark__894_1549928960"/>
            <w:bookmarkEnd w:id="178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90" w:name="__Fieldmark__895_1549928960"/>
            <w:bookmarkStart w:id="1791" w:name="__Fieldmark__895_1549928960"/>
            <w:bookmarkEnd w:id="179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92" w:name="__Fieldmark__896_1549928960"/>
            <w:bookmarkStart w:id="1793" w:name="__Fieldmark__896_1549928960"/>
            <w:bookmarkEnd w:id="179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94" w:name="__Fieldmark__897_1549928960"/>
            <w:bookmarkStart w:id="1795" w:name="__Fieldmark__897_1549928960"/>
            <w:bookmarkEnd w:id="179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96" w:name="__Fieldmark__898_1549928960"/>
            <w:bookmarkStart w:id="1797" w:name="__Fieldmark__898_1549928960"/>
            <w:bookmarkEnd w:id="179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798" w:name="__Fieldmark__899_1549928960"/>
            <w:bookmarkStart w:id="1799" w:name="__Fieldmark__899_1549928960"/>
            <w:bookmarkEnd w:id="179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8" w:hRule="atLeast"/>
        </w:trPr>
        <w:tc>
          <w:tcPr>
            <w:tcW w:w="291" w:type="dxa"/>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3"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84" w:type="dxa"/>
            <w:tcBorders/>
            <w:vAlign w:val="center"/>
          </w:tcPr>
          <w:p>
            <w:pPr>
              <w:pStyle w:val="Normal"/>
              <w:snapToGrid w:val="false"/>
              <w:jc w:val="lef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4536" w:type="dxa"/>
            <w:tcBorders/>
            <w:vAlign w:val="center"/>
          </w:tcPr>
          <w:p>
            <w:pPr>
              <w:pStyle w:val="Normal"/>
              <w:tabs>
                <w:tab w:val="clear" w:pos="706"/>
                <w:tab w:val="left" w:pos="4396" w:leader="dot"/>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00" w:name="__Fieldmark__900_1549928960"/>
            <w:bookmarkStart w:id="1801" w:name="__Fieldmark__900_1549928960"/>
            <w:bookmarkEnd w:id="180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02" w:name="__Fieldmark__901_1549928960"/>
            <w:bookmarkStart w:id="1803" w:name="__Fieldmark__901_1549928960"/>
            <w:bookmarkEnd w:id="1803"/>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04" w:name="__Fieldmark__902_1549928960"/>
            <w:bookmarkStart w:id="1805" w:name="__Fieldmark__902_1549928960"/>
            <w:bookmarkEnd w:id="1805"/>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6"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06" w:name="__Fieldmark__903_1549928960"/>
            <w:bookmarkStart w:id="1807" w:name="__Fieldmark__903_1549928960"/>
            <w:bookmarkEnd w:id="1807"/>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425"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08" w:name="__Fieldmark__904_1549928960"/>
            <w:bookmarkStart w:id="1809" w:name="__Fieldmark__904_1549928960"/>
            <w:bookmarkEnd w:id="1809"/>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567" w:type="dxa"/>
            <w:tcBorders/>
            <w:vAlign w:val="center"/>
          </w:tcPr>
          <w:p>
            <w:pPr>
              <w:pStyle w:val="Normal"/>
              <w:jc w:val="center"/>
              <w:rPr>
                <w:rFonts w:ascii="Times New Roman" w:hAnsi="Times New Roman" w:eastAsia="Times New Roman" w:cs="Times New Roman"/>
                <w:sz w:val="20"/>
                <w:szCs w:val="20"/>
                <w:lang w:val="fr-FR"/>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val="fr-FR"/>
              </w:rPr>
              <w:instrText xml:space="preserve"> FORMCHECKBOX </w:instrText>
            </w:r>
            <w:r>
              <w:rPr>
                <w:sz w:val="20"/>
                <w:szCs w:val="20"/>
                <w:rFonts w:eastAsia="Times New Roman" w:cs="Times New Roman" w:ascii="Times New Roman" w:hAnsi="Times New Roman"/>
                <w:lang w:val="fr-FR"/>
              </w:rPr>
              <w:fldChar w:fldCharType="separate"/>
            </w:r>
            <w:bookmarkStart w:id="1810" w:name="__Fieldmark__905_1549928960"/>
            <w:bookmarkStart w:id="1811" w:name="__Fieldmark__905_1549928960"/>
            <w:bookmarkEnd w:id="1811"/>
            <w:r/>
            <w:r>
              <w:rPr>
                <w:sz w:val="20"/>
                <w:szCs w:val="20"/>
                <w:rFonts w:eastAsia="Times New Roman" w:cs="Times New Roman" w:ascii="Times New Roman" w:hAnsi="Times New Roman"/>
                <w:lang w:val="fr-FR"/>
              </w:rPr>
              <w:fldChar w:fldCharType="end"/>
            </w:r>
            <w:r>
              <w:rPr>
                <w:rFonts w:eastAsia="Times New Roman" w:cs="Times New Roman" w:ascii="Times New Roman" w:hAnsi="Times New Roman"/>
                <w:sz w:val="20"/>
                <w:szCs w:val="20"/>
                <w:lang w:val="fr-FR"/>
              </w:rPr>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bl>
    <w:p>
      <w:pPr>
        <w:pStyle w:val="Normal"/>
        <w:rPr>
          <w:rFonts w:cs="Arial"/>
        </w:rPr>
      </w:pPr>
      <w:r>
        <w:rPr>
          <w:rFonts w:cs="Arial"/>
        </w:rPr>
      </w:r>
    </w:p>
    <w:sectPr>
      <w:headerReference w:type="even" r:id="rId2"/>
      <w:headerReference w:type="default" r:id="rId3"/>
      <w:footerReference w:type="even" r:id="rId4"/>
      <w:footerReference w:type="default" r:id="rId5"/>
      <w:type w:val="nextPage"/>
      <w:pgSz w:w="12240" w:h="15840"/>
      <w:pgMar w:left="1440" w:right="1440" w:gutter="28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000" w:leader="none"/>
        <w:tab w:val="right" w:pos="12870" w:leader="none"/>
      </w:tabs>
      <w:ind w:right="360" w:hanging="0"/>
      <w:rPr/>
    </w:pP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8</w:t>
    </w:r>
    <w:r>
      <w:rPr>
        <w:rStyle w:val="PageNumbe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356" w:leader="none"/>
      </w:tabs>
      <w:jc w:val="right"/>
      <w:rPr/>
    </w:pP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7</w:t>
    </w:r>
    <w:r>
      <w:rPr>
        <w:rStyle w:val="PageNumbe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jc w:val="left"/>
      <w:rPr>
        <w:rFonts w:ascii="Times New Roman" w:hAnsi="Times New Roman" w:cs="Times New Roman"/>
        <w:szCs w:val="18"/>
        <w:lang w:val="en-CA"/>
      </w:rPr>
    </w:pPr>
    <w:r>
      <w:rPr>
        <w:rFonts w:cs="Times New Roman" w:ascii="Times New Roman" w:hAnsi="Times New Roman"/>
        <w:szCs w:val="18"/>
        <w:lang w:val="en-CA"/>
      </w:rPr>
      <w:t>Safety Diagnosis Tool Kit for Local Communities</w:t>
    </w:r>
  </w:p>
  <w:p>
    <w:pPr>
      <w:pStyle w:val="Header"/>
      <w:tabs>
        <w:tab w:val="clear" w:pos="706"/>
      </w:tabs>
      <w:jc w:val="left"/>
      <w:rPr>
        <w:szCs w:val="18"/>
        <w:lang w:val="en-CA"/>
      </w:rPr>
    </w:pPr>
    <w:r>
      <w:rPr>
        <w:rFonts w:cs="Times New Roman" w:ascii="Times New Roman" w:hAnsi="Times New Roman"/>
        <w:szCs w:val="18"/>
        <w:lang w:val="en-CA"/>
      </w:rPr>
      <w:t>Safety Diagnosis Handbook</w:t>
    </w:r>
  </w:p>
  <w:p>
    <w:pPr>
      <w:pStyle w:val="Header"/>
      <w:tabs>
        <w:tab w:val="clear" w:pos="706"/>
      </w:tabs>
      <w:jc w:val="left"/>
      <w:rPr>
        <w:rFonts w:ascii="Times New Roman" w:hAnsi="Times New Roman" w:cs="Times New Roman"/>
        <w:szCs w:val="18"/>
      </w:rPr>
    </w:pPr>
    <w:r>
      <w:rPr>
        <w:rFonts w:cs="Times New Roman" w:ascii="Times New Roman" w:hAnsi="Times New Roman"/>
        <w:szCs w:val="18"/>
      </w:rPr>
      <w:t>Appendix 4</w:t>
    </w:r>
  </w:p>
  <w:p>
    <w:pPr>
      <w:pStyle w:val="Header"/>
      <w:tabs>
        <w:tab w:val="clear" w:pos="706"/>
      </w:tabs>
      <w:jc w:val="left"/>
      <w:rPr>
        <w:rFonts w:ascii="Times New Roman" w:hAnsi="Times New Roman" w:cs="Times New Roman"/>
        <w:szCs w:val="18"/>
      </w:rPr>
    </w:pPr>
    <w:r>
      <w:rPr>
        <w:rFonts w:cs="Times New Roman" w:ascii="Times New Roman" w:hAnsi="Times New Roma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jc w:val="right"/>
      <w:rPr>
        <w:rFonts w:ascii="Times New Roman" w:hAnsi="Times New Roman" w:cs="Times New Roman"/>
        <w:szCs w:val="18"/>
        <w:lang w:val="en-CA"/>
      </w:rPr>
    </w:pPr>
    <w:r>
      <w:rPr>
        <w:rFonts w:cs="Times New Roman" w:ascii="Times New Roman" w:hAnsi="Times New Roman"/>
        <w:szCs w:val="18"/>
        <w:lang w:val="en-CA"/>
      </w:rPr>
      <w:t>Safety Diagnosis Tool Kit for Local Communities</w:t>
    </w:r>
  </w:p>
  <w:p>
    <w:pPr>
      <w:pStyle w:val="Header"/>
      <w:tabs>
        <w:tab w:val="clear" w:pos="706"/>
      </w:tabs>
      <w:jc w:val="right"/>
      <w:rPr>
        <w:rFonts w:ascii="Times New Roman" w:hAnsi="Times New Roman" w:cs="Times New Roman"/>
        <w:szCs w:val="18"/>
        <w:lang w:val="en-CA"/>
      </w:rPr>
    </w:pPr>
    <w:r>
      <w:rPr>
        <w:rFonts w:cs="Times New Roman" w:ascii="Times New Roman" w:hAnsi="Times New Roman"/>
        <w:szCs w:val="18"/>
        <w:lang w:val="en-CA"/>
      </w:rPr>
      <w:t>Safety Diagnosis Handbook</w:t>
    </w:r>
  </w:p>
  <w:p>
    <w:pPr>
      <w:pStyle w:val="Header"/>
      <w:tabs>
        <w:tab w:val="clear" w:pos="706"/>
      </w:tabs>
      <w:jc w:val="right"/>
      <w:rPr>
        <w:rFonts w:ascii="Times New Roman" w:hAnsi="Times New Roman" w:cs="Times New Roman"/>
        <w:szCs w:val="18"/>
      </w:rPr>
    </w:pPr>
    <w:r>
      <w:rPr>
        <w:rFonts w:cs="Times New Roman" w:ascii="Times New Roman" w:hAnsi="Times New Roman"/>
        <w:szCs w:val="18"/>
      </w:rPr>
      <w:t>Appendix 4</w:t>
    </w:r>
  </w:p>
  <w:p>
    <w:pPr>
      <w:pStyle w:val="Header"/>
      <w:tabs>
        <w:tab w:val="clear" w:pos="706"/>
      </w:tabs>
      <w:jc w:val="right"/>
      <w:rPr>
        <w:rFonts w:ascii="Times New Roman" w:hAnsi="Times New Roman" w:cs="Times New Roman"/>
        <w:szCs w:val="18"/>
      </w:rPr>
    </w:pPr>
    <w:r>
      <w:rPr>
        <w:rFonts w:cs="Times New Roman" w:ascii="Times New Roman" w:hAnsi="Times New Roma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sz w:val="28"/>
      <w:szCs w:val="20"/>
    </w:rPr>
  </w:style>
  <w:style w:type="paragraph" w:styleId="Heading2">
    <w:name w:val="Heading 2"/>
    <w:basedOn w:val="Normal"/>
    <w:next w:val="Normal"/>
    <w:qFormat/>
    <w:pPr>
      <w:keepNext w:val="true"/>
      <w:numPr>
        <w:ilvl w:val="1"/>
        <w:numId w:val="1"/>
      </w:numPr>
      <w:spacing w:before="240" w:after="240"/>
      <w:outlineLvl w:val="1"/>
    </w:pPr>
    <w:rPr>
      <w:rFonts w:cs="Arial"/>
      <w:b/>
      <w:bCs/>
      <w:smallCaps/>
      <w:sz w:val="24"/>
      <w:szCs w:val="22"/>
    </w:rPr>
  </w:style>
  <w:style w:type="paragraph" w:styleId="Heading3">
    <w:name w:val="Heading 3"/>
    <w:basedOn w:val="Normal"/>
    <w:next w:val="Normal"/>
    <w:qFormat/>
    <w:pPr>
      <w:keepNext w:val="true"/>
      <w:numPr>
        <w:ilvl w:val="2"/>
        <w:numId w:val="1"/>
      </w:numPr>
      <w:spacing w:before="360" w:after="240"/>
      <w:jc w:val="left"/>
      <w:outlineLvl w:val="2"/>
    </w:pPr>
    <w:rPr>
      <w:rFonts w:cs="Arial"/>
      <w:bCs/>
      <w:smallCaps/>
      <w:szCs w:val="26"/>
    </w:rPr>
  </w:style>
  <w:style w:type="paragraph" w:styleId="Heading4">
    <w:name w:val="Heading 4"/>
    <w:basedOn w:val="Normal"/>
    <w:next w:val="Normal"/>
    <w:qFormat/>
    <w:pPr>
      <w:keepNext w:val="true"/>
      <w:numPr>
        <w:ilvl w:val="3"/>
        <w:numId w:val="1"/>
      </w:numPr>
      <w:spacing w:before="240" w:after="240"/>
      <w:outlineLvl w:val="3"/>
    </w:pPr>
    <w:rPr>
      <w:b/>
      <w:bCs/>
      <w:szCs w:val="28"/>
    </w:rPr>
  </w:style>
  <w:style w:type="paragraph" w:styleId="Heading5">
    <w:name w:val="Heading 5"/>
    <w:basedOn w:val="Normal"/>
    <w:next w:val="Normal"/>
    <w:qFormat/>
    <w:pPr>
      <w:keepNext w:val="true"/>
      <w:keepLines/>
      <w:numPr>
        <w:ilvl w:val="4"/>
        <w:numId w:val="1"/>
      </w:numPr>
      <w:spacing w:before="200" w:after="240"/>
      <w:outlineLvl w:val="4"/>
    </w:pPr>
    <w:rPr>
      <w:rFonts w:eastAsia="Times New Roman" w:cs="Arial"/>
      <w:i/>
      <w:color w:val="000000"/>
      <w:szCs w:val="22"/>
    </w:rPr>
  </w:style>
  <w:style w:type="character" w:styleId="WW8Num1z0">
    <w:name w:val="WW8Num1z0"/>
    <w:qFormat/>
    <w:rPr>
      <w:b w:val="false"/>
      <w:color w:val="7030A0"/>
      <w:sz w:val="20"/>
    </w:rPr>
  </w:style>
  <w:style w:type="character" w:styleId="WW8Num2z0">
    <w:name w:val="WW8Num2z0"/>
    <w:qFormat/>
    <w:rPr>
      <w:rFonts w:ascii="Wingdings" w:hAnsi="Wingdings" w:cs="Wingdings"/>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z w:val="20"/>
    </w:rPr>
  </w:style>
  <w:style w:type="character" w:styleId="WW8Num17z0">
    <w:name w:val="WW8Num17z0"/>
    <w:qFormat/>
    <w:rPr>
      <w:rFonts w:ascii="Wingdings" w:hAnsi="Wingdings" w:cs="Wingdings"/>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20"/>
    </w:rPr>
  </w:style>
  <w:style w:type="character" w:styleId="WW8Num21z1">
    <w:name w:val="WW8Num21z1"/>
    <w:qFormat/>
    <w:rPr>
      <w:rFonts w:cs="Times New Roman"/>
    </w:rPr>
  </w:style>
  <w:style w:type="character" w:styleId="WW8Num22z0">
    <w:name w:val="WW8Num22z0"/>
    <w:qFormat/>
    <w:rPr>
      <w:rFonts w:ascii="Wingdings" w:hAnsi="Wingdings" w:cs="Wingdings"/>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Calibri" w:cs="Arial"/>
      <w:b/>
      <w:bCs/>
      <w:caps/>
      <w:sz w:val="28"/>
      <w:szCs w:val="20"/>
      <w:lang w:val="fr-CA"/>
    </w:rPr>
  </w:style>
  <w:style w:type="character" w:styleId="Titre2Car">
    <w:name w:val="Titre 2 Car"/>
    <w:basedOn w:val="Policepardfaut"/>
    <w:qFormat/>
    <w:rPr>
      <w:rFonts w:ascii="Arial" w:hAnsi="Arial" w:eastAsia="Calibri" w:cs="Arial"/>
      <w:b/>
      <w:bCs/>
      <w:smallCaps/>
      <w:sz w:val="24"/>
      <w:lang w:val="fr-CA"/>
    </w:rPr>
  </w:style>
  <w:style w:type="character" w:styleId="Titre3Car">
    <w:name w:val="Titre 3 Car"/>
    <w:basedOn w:val="Policepardfaut"/>
    <w:qFormat/>
    <w:rPr>
      <w:rFonts w:ascii="Arial" w:hAnsi="Arial" w:eastAsia="Calibri" w:cs="Arial"/>
      <w:bCs/>
      <w:smallCaps/>
      <w:szCs w:val="26"/>
      <w:lang w:val="fr-CA"/>
    </w:rPr>
  </w:style>
  <w:style w:type="character" w:styleId="Titre4Car">
    <w:name w:val="Titre 4 Car"/>
    <w:basedOn w:val="Policepardfaut"/>
    <w:qFormat/>
    <w:rPr>
      <w:rFonts w:ascii="Arial" w:hAnsi="Arial" w:eastAsia="Calibri" w:cs="Times New Roman"/>
      <w:b/>
      <w:bCs/>
      <w:szCs w:val="28"/>
      <w:lang w:val="fr-CA"/>
    </w:rPr>
  </w:style>
  <w:style w:type="character" w:styleId="Titre5Car">
    <w:name w:val="Titre 5 Car"/>
    <w:basedOn w:val="Policepardfaut"/>
    <w:qFormat/>
    <w:rPr>
      <w:rFonts w:ascii="Arial" w:hAnsi="Arial" w:eastAsia="Times New Roman" w:cs="Arial"/>
      <w:i/>
      <w:color w:val="000000"/>
      <w:lang w:val="fr-CA"/>
    </w:rPr>
  </w:style>
  <w:style w:type="character" w:styleId="PieddepageCar">
    <w:name w:val="Pied de page Car"/>
    <w:basedOn w:val="Policepardfaut"/>
    <w:qFormat/>
    <w:rPr>
      <w:rFonts w:ascii="Arial" w:hAnsi="Arial" w:eastAsia="Calibri" w:cs="Times New Roman"/>
      <w:sz w:val="18"/>
      <w:szCs w:val="24"/>
      <w:lang w:val="fr-CA"/>
    </w:rPr>
  </w:style>
  <w:style w:type="character" w:styleId="CommentaireCar">
    <w:name w:val="Commentaire Car"/>
    <w:basedOn w:val="Policepardfaut"/>
    <w:qFormat/>
    <w:rPr>
      <w:rFonts w:ascii="Arial" w:hAnsi="Arial" w:eastAsia="Calibri" w:cs="Times New Roman"/>
      <w:sz w:val="20"/>
      <w:szCs w:val="20"/>
      <w:lang w:val="fr-CA"/>
    </w:rPr>
  </w:style>
  <w:style w:type="character" w:styleId="EntteCar">
    <w:name w:val="En-tête Car"/>
    <w:basedOn w:val="Policepardfaut"/>
    <w:qFormat/>
    <w:rPr>
      <w:rFonts w:ascii="Arial" w:hAnsi="Arial" w:eastAsia="Calibri" w:cs="Times New Roman"/>
      <w:sz w:val="18"/>
      <w:szCs w:val="24"/>
      <w:lang w:val="fr-CA"/>
    </w:rPr>
  </w:style>
  <w:style w:type="character" w:styleId="PageNumber">
    <w:name w:val="Page Number"/>
    <w:basedOn w:val="Policepardfaut"/>
    <w:rPr>
      <w:rFonts w:ascii="Arial" w:hAnsi="Arial" w:cs="Times New Roman"/>
      <w:sz w:val="18"/>
    </w:rPr>
  </w:style>
  <w:style w:type="character" w:styleId="NotedebasdepageCar">
    <w:name w:val="Note de bas de page Car"/>
    <w:basedOn w:val="Policepardfaut"/>
    <w:qFormat/>
    <w:rPr>
      <w:rFonts w:ascii="Arial" w:hAnsi="Arial" w:eastAsia="Calibri" w:cs="Times New Roman"/>
      <w:sz w:val="18"/>
      <w:szCs w:val="20"/>
      <w:lang w:val="fr-CA"/>
    </w:rPr>
  </w:style>
  <w:style w:type="character" w:styleId="FootnoteCharacters">
    <w:name w:val="Footnote Characters"/>
    <w:basedOn w:val="Policepardfaut"/>
    <w:qFormat/>
    <w:rPr>
      <w:rFonts w:cs="Times New Roman"/>
      <w:vertAlign w:val="superscript"/>
    </w:rPr>
  </w:style>
  <w:style w:type="character" w:styleId="StyleAppelnotedebasdepArial">
    <w:name w:val="Style Appel note de bas de p. + Arial"/>
    <w:basedOn w:val="FootnoteCharacters"/>
    <w:qFormat/>
    <w:rPr>
      <w:rFonts w:ascii="Arial" w:hAnsi="Arial" w:cs="Times New Roman"/>
      <w:sz w:val="18"/>
      <w:vertAlign w:val="superscript"/>
    </w:rPr>
  </w:style>
  <w:style w:type="character" w:styleId="StyleTitre5Car">
    <w:name w:val="Style Titre 5 Car"/>
    <w:basedOn w:val="Titre4Car"/>
    <w:qFormat/>
    <w:rPr>
      <w:rFonts w:ascii="Arial" w:hAnsi="Arial" w:eastAsia="Calibri" w:cs="Times New Roman"/>
      <w:b w:val="false"/>
      <w:bCs w:val="false"/>
      <w:i/>
      <w:iCs/>
      <w:szCs w:val="28"/>
      <w:lang w:val="fr-CA"/>
    </w:rPr>
  </w:style>
  <w:style w:type="character" w:styleId="TextedebullesCar">
    <w:name w:val="Texte de bulles Car"/>
    <w:basedOn w:val="Policepardfaut"/>
    <w:qFormat/>
    <w:rPr>
      <w:rFonts w:ascii="Tahoma" w:hAnsi="Tahoma" w:eastAsia="Calibri" w:cs="Tahoma"/>
      <w:sz w:val="16"/>
      <w:szCs w:val="16"/>
      <w:lang w:val="fr-CA"/>
    </w:rPr>
  </w:style>
  <w:style w:type="character" w:styleId="CorpsdetexteCar">
    <w:name w:val="Corps de texte Car"/>
    <w:basedOn w:val="Policepardfaut"/>
    <w:qFormat/>
    <w:rPr>
      <w:rFonts w:ascii="Verdana" w:hAnsi="Verdana" w:eastAsia="Calibri" w:cs="Times New Roman"/>
      <w:szCs w:val="24"/>
      <w:lang w:val="fr-CA"/>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CorpstextessCar">
    <w:name w:val="corps texte ss Car"/>
    <w:basedOn w:val="Policepardfaut"/>
    <w:qFormat/>
    <w:rPr>
      <w:rFonts w:ascii="Times New Roman" w:hAnsi="Times New Roman" w:eastAsia="Calibri" w:cs="Times New Roman"/>
      <w:sz w:val="24"/>
      <w:szCs w:val="24"/>
      <w:lang w:val="fr-CA"/>
    </w:rPr>
  </w:style>
  <w:style w:type="character" w:styleId="CorpsdeguideCar">
    <w:name w:val="Corps de guide Car"/>
    <w:basedOn w:val="Policepardfaut"/>
    <w:qFormat/>
    <w:rPr>
      <w:rFonts w:ascii="Times New Roman" w:hAnsi="Times New Roman" w:eastAsia="Calibri" w:cs="Times New Roman"/>
      <w:sz w:val="24"/>
      <w:szCs w:val="24"/>
      <w:lang w:val="fr-CA"/>
    </w:rPr>
  </w:style>
  <w:style w:type="character" w:styleId="StyleCorpsdetexte11ptCar">
    <w:name w:val="Style Corps de texte + 11 pt Car"/>
    <w:basedOn w:val="Policepardfaut"/>
    <w:qFormat/>
    <w:rPr>
      <w:rFonts w:ascii="Verdana" w:hAnsi="Verdana" w:cs="Times New Roman"/>
      <w:sz w:val="22"/>
      <w:szCs w:val="22"/>
      <w:lang w:val="fr-CA" w:bidi="ar-SA"/>
    </w:rPr>
  </w:style>
  <w:style w:type="character" w:styleId="Retraitcorpsdetexte2Car">
    <w:name w:val="Retrait corps de texte 2 Car"/>
    <w:basedOn w:val="Policepardfaut"/>
    <w:qFormat/>
    <w:rPr>
      <w:rFonts w:ascii="Arial" w:hAnsi="Arial" w:eastAsia="Calibri" w:cs="Times New Roman"/>
      <w:szCs w:val="24"/>
      <w:lang w:val="fr-CA"/>
    </w:rPr>
  </w:style>
  <w:style w:type="character" w:styleId="Corpsdetexte2Car">
    <w:name w:val="Corps de texte 2 Car"/>
    <w:basedOn w:val="Policepardfaut"/>
    <w:qFormat/>
    <w:rPr>
      <w:rFonts w:ascii="Arial" w:hAnsi="Arial" w:eastAsia="Calibri" w:cs="Times New Roman"/>
      <w:szCs w:val="24"/>
      <w:lang w:val="fr-CA"/>
    </w:rPr>
  </w:style>
  <w:style w:type="character" w:styleId="CorpsguideCar">
    <w:name w:val="corps guide Car"/>
    <w:basedOn w:val="Policepardfaut"/>
    <w:qFormat/>
    <w:rPr>
      <w:rFonts w:ascii="Times New Roman" w:hAnsi="Times New Roman" w:eastAsia="Calibri" w:cs="Times New Roman"/>
      <w:sz w:val="24"/>
      <w:szCs w:val="24"/>
      <w:lang w:val="fr-CA"/>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rFonts w:ascii="Arial" w:hAnsi="Arial" w:eastAsia="Calibri" w:cs="Times New Roman"/>
      <w:b/>
      <w:bCs/>
      <w:sz w:val="20"/>
      <w:szCs w:val="20"/>
      <w:lang w:val="fr-CA"/>
    </w:rPr>
  </w:style>
  <w:style w:type="character" w:styleId="CorpsdetextearticleCar">
    <w:name w:val="corps de texte article Car"/>
    <w:basedOn w:val="Policepardfaut"/>
    <w:qFormat/>
    <w:rPr>
      <w:rFonts w:ascii="Times New Roman" w:hAnsi="Times New Roman" w:eastAsia="Times New Roman" w:cs="Times New Roman"/>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jc w:val="left"/>
    </w:pPr>
    <w:rPr>
      <w:sz w:val="18"/>
    </w:rPr>
  </w:style>
  <w:style w:type="paragraph" w:styleId="Commentaire">
    <w:name w:val="Commentaire"/>
    <w:basedOn w:val="Normal"/>
    <w:qFormat/>
    <w:pPr>
      <w:jc w:val="left"/>
    </w:pPr>
    <w:rPr>
      <w:sz w:val="20"/>
      <w:szCs w:val="20"/>
    </w:rPr>
  </w:style>
  <w:style w:type="paragraph" w:styleId="Header">
    <w:name w:val="Header"/>
    <w:basedOn w:val="Normal"/>
    <w:pPr/>
    <w:rPr>
      <w:sz w:val="18"/>
    </w:rPr>
  </w:style>
  <w:style w:type="paragraph" w:styleId="Footnote">
    <w:name w:val="Footnote Text"/>
    <w:basedOn w:val="Normal"/>
    <w:pPr>
      <w:ind w:left="360" w:right="360" w:hanging="360"/>
    </w:pPr>
    <w:rPr>
      <w:sz w:val="18"/>
      <w:szCs w:val="20"/>
    </w:rPr>
  </w:style>
  <w:style w:type="paragraph" w:styleId="StyleTitre5">
    <w:name w:val="Style Titre 5"/>
    <w:basedOn w:val="Heading4"/>
    <w:qFormat/>
    <w:pPr>
      <w:numPr>
        <w:ilvl w:val="0"/>
        <w:numId w:val="0"/>
      </w:numPr>
      <w:jc w:val="left"/>
      <w:outlineLvl w:val="9"/>
    </w:pPr>
    <w:rPr>
      <w:b w:val="false"/>
      <w:bCs w:val="false"/>
      <w:i/>
      <w:i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6"/>
        <w:tab w:val="right" w:pos="9062" w:leader="dot"/>
      </w:tabs>
      <w:spacing w:before="240" w:after="240"/>
      <w:ind w:left="1166" w:hanging="1166"/>
      <w:jc w:val="left"/>
    </w:pPr>
    <w:rPr>
      <w:rFonts w:ascii="Arial Gras" w:hAnsi="Arial Gras" w:cs="Arial Gras"/>
      <w:b/>
      <w:caps/>
      <w:szCs w:val="22"/>
      <w:lang w:val="en-US" w:eastAsia="en-US"/>
    </w:rPr>
  </w:style>
  <w:style w:type="paragraph" w:styleId="Contents2">
    <w:name w:val="TOC 2"/>
    <w:basedOn w:val="Normal"/>
    <w:next w:val="Normal"/>
    <w:pPr>
      <w:spacing w:before="120" w:after="120"/>
      <w:ind w:left="360" w:hanging="0"/>
    </w:pPr>
    <w:rPr>
      <w:b/>
      <w:smallCaps/>
      <w:lang w:val="en-US" w:eastAsia="en-US"/>
    </w:rPr>
  </w:style>
  <w:style w:type="paragraph" w:styleId="Contents3">
    <w:name w:val="TOC 3"/>
    <w:basedOn w:val="Normal"/>
    <w:next w:val="Normal"/>
    <w:pPr>
      <w:spacing w:before="120" w:after="120"/>
      <w:ind w:left="720" w:hanging="0"/>
    </w:pPr>
    <w:rPr>
      <w:smallCaps/>
    </w:rPr>
  </w:style>
  <w:style w:type="paragraph" w:styleId="Corpstextess">
    <w:name w:val="corps texte ss"/>
    <w:basedOn w:val="TextBody"/>
    <w:qFormat/>
    <w:pPr>
      <w:spacing w:before="120" w:after="240"/>
    </w:pPr>
    <w:rPr>
      <w:rFonts w:ascii="Times New Roman" w:hAnsi="Times New Roman" w:cs="Times New Roman"/>
      <w:sz w:val="24"/>
    </w:rPr>
  </w:style>
  <w:style w:type="paragraph" w:styleId="Contents4">
    <w:name w:val="TOC 4"/>
    <w:basedOn w:val="Normal"/>
    <w:next w:val="Normal"/>
    <w:pPr>
      <w:spacing w:before="120" w:after="120"/>
      <w:ind w:left="662" w:hanging="0"/>
    </w:pPr>
    <w:rPr>
      <w:b/>
      <w:lang w:val="en-US" w:eastAsia="en-US"/>
    </w:rPr>
  </w:style>
  <w:style w:type="paragraph" w:styleId="Corpsdeguide">
    <w:name w:val="Corps de guide"/>
    <w:basedOn w:val="Normal"/>
    <w:qFormat/>
    <w:pPr>
      <w:spacing w:before="120" w:after="120"/>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Verdana" w:hAnsi="Verdana" w:cs="Verdana"/>
      <w:color w:val="000000"/>
      <w:sz w:val="20"/>
      <w:szCs w:val="20"/>
    </w:rPr>
  </w:style>
  <w:style w:type="paragraph" w:styleId="Corpsdetexte2">
    <w:name w:val="Corps de texte 2"/>
    <w:basedOn w:val="Normal"/>
    <w:qFormat/>
    <w:pPr>
      <w:spacing w:lineRule="auto" w:line="480" w:before="0" w:after="120"/>
    </w:pPr>
    <w:rPr/>
  </w:style>
  <w:style w:type="paragraph" w:styleId="Corpsguide">
    <w:name w:val="corps guide"/>
    <w:basedOn w:val="TextBody"/>
    <w:qFormat/>
    <w:pPr>
      <w:spacing w:before="0" w:after="120"/>
    </w:pPr>
    <w:rPr>
      <w:rFonts w:ascii="Times New Roman" w:hAnsi="Times New Roman" w:cs="Times New Roman"/>
      <w:sz w:val="24"/>
    </w:rPr>
  </w:style>
  <w:style w:type="paragraph" w:styleId="Objetducommentaire">
    <w:name w:val="Objet du commentaire"/>
    <w:basedOn w:val="Commentaire"/>
    <w:next w:val="Commentaire"/>
    <w:qFormat/>
    <w:pPr>
      <w:jc w:val="both"/>
    </w:pPr>
    <w:rPr>
      <w:b/>
      <w:bCs/>
    </w:rPr>
  </w:style>
  <w:style w:type="paragraph" w:styleId="Rvision">
    <w:name w:val="Révision"/>
    <w:qFormat/>
    <w:pPr>
      <w:widowControl/>
      <w:bidi w:val="0"/>
    </w:pPr>
    <w:rPr>
      <w:rFonts w:ascii="Arial" w:hAnsi="Arial" w:eastAsia="Calibri" w:cs="Arial"/>
      <w:color w:val="auto"/>
      <w:sz w:val="22"/>
      <w:szCs w:val="24"/>
      <w:lang w:val="fr-CA" w:bidi="ar-SA" w:eastAsia="zh-CN"/>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jc w:val="both"/>
    </w:pPr>
    <w:rPr>
      <w:rFonts w:ascii="Arial" w:hAnsi="Arial" w:eastAsia="Calibri" w:cs="Arial"/>
      <w:color w:val="auto"/>
      <w:sz w:val="22"/>
      <w:szCs w:val="24"/>
      <w:lang w:val="fr-CA" w:bidi="ar-SA" w:eastAsia="zh-CN"/>
    </w:rPr>
  </w:style>
  <w:style w:type="paragraph" w:styleId="Contents5">
    <w:name w:val="TOC 5"/>
    <w:basedOn w:val="Normal"/>
    <w:next w:val="Normal"/>
    <w:pPr>
      <w:spacing w:before="0" w:after="100"/>
    </w:pPr>
    <w:rPr>
      <w:i/>
    </w:rPr>
  </w:style>
  <w:style w:type="paragraph" w:styleId="Vandalchoix">
    <w:name w:val="vandalchoix"/>
    <w:basedOn w:val="Normal"/>
    <w:qFormat/>
    <w:pPr>
      <w:numPr>
        <w:ilvl w:val="0"/>
        <w:numId w:val="2"/>
      </w:numPr>
      <w:jc w:val="left"/>
    </w:pPr>
    <w:rPr>
      <w:rFonts w:ascii="Times New Roman" w:hAnsi="Times New Roman" w:eastAsia="Times New Roman" w:cs="Times New Roman"/>
      <w:sz w:val="24"/>
    </w:rPr>
  </w:style>
  <w:style w:type="paragraph" w:styleId="Listepuces2">
    <w:name w:val="Liste à puces 2"/>
    <w:basedOn w:val="Normal"/>
    <w:qFormat/>
    <w:pPr>
      <w:ind w:left="643" w:hanging="360"/>
    </w:pPr>
    <w:rPr>
      <w:rFonts w:eastAsia="Times New Roman" w:cs="Arial (W1);Arial"/>
    </w:rPr>
  </w:style>
  <w:style w:type="paragraph" w:styleId="Ecran">
    <w:name w:val="Ecran"/>
    <w:qFormat/>
    <w:pPr>
      <w:keepNext w:val="true"/>
      <w:widowControl/>
      <w:shd w:fill="F2F2F2" w:val="clear"/>
      <w:bidi w:val="0"/>
    </w:pPr>
    <w:rPr>
      <w:rFonts w:ascii="Courier New" w:hAnsi="Courier New" w:eastAsia="Times New Roman" w:cs="Courier New"/>
      <w:color w:val="auto"/>
      <w:sz w:val="18"/>
      <w:szCs w:val="20"/>
      <w:lang w:val="en-US" w:bidi="ar-SA" w:eastAsia="zh-CN"/>
    </w:rPr>
  </w:style>
  <w:style w:type="paragraph" w:styleId="Corpsdetextearticle">
    <w:name w:val="corps de texte article"/>
    <w:basedOn w:val="Normal"/>
    <w:qFormat/>
    <w:pPr>
      <w:spacing w:lineRule="auto" w:line="264" w:before="60" w:after="12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5:00Z</dcterms:created>
  <dc:creator>boulou01</dc:creator>
  <dc:description/>
  <cp:keywords/>
  <dc:language>en-US</dc:language>
  <cp:lastModifiedBy>niqflo01</cp:lastModifiedBy>
  <cp:lastPrinted>2012-07-13T09:43:00Z</cp:lastPrinted>
  <dcterms:modified xsi:type="dcterms:W3CDTF">2012-07-13T19:25:00Z</dcterms:modified>
  <cp:revision>14</cp:revision>
  <dc:subject/>
  <dc:title>FICHIER MAÎTRE</dc:title>
</cp:coreProperties>
</file>