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xemples de thèmes de sécurité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"/>
        <w:gridCol w:w="340"/>
        <w:gridCol w:w="7558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inalité et victimation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lon les termes du </w:t>
            </w:r>
            <w:r>
              <w:rPr>
                <w:b/>
                <w:bCs/>
                <w:i/>
                <w:iCs/>
                <w:sz w:val="22"/>
                <w:szCs w:val="22"/>
              </w:rPr>
              <w:t>Code criminel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ctions contre la personn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icid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ligence criminelle et autres infractions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ntative ou complot en vue de commettre un meurtr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es de fait (sauf les agressions sexuelles)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infractions d’ordre sexuel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lèvement ou séquestration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qualifié ou extorsion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cèlement criminel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ces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fractions contre la proprié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e d’incendi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par effrac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e véhicules à moteur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e plus de 5 000 $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e 5 000 $ ou moin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ion de biens volé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d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fait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res infractions au </w:t>
            </w:r>
            <w:r>
              <w:rPr>
                <w:b/>
                <w:bCs/>
                <w:i/>
                <w:iCs/>
                <w:sz w:val="22"/>
                <w:szCs w:val="22"/>
              </w:rPr>
              <w:t>Code criminel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itu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c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s contraires aux bonnes mœurs ou inconduit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s téléphoniques indécents ou harcela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ctions relatives à la conduite d’un véhicu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duite avec facultés affaibli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its de fuit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ctions relatives aux drogues et aux stupéfia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"/>
        <w:gridCol w:w="340"/>
        <w:gridCol w:w="7558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on des termes usuels :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religieux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ethniqu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linguistiqu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fs liés à l’orientation sexuel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liés à un handicap (physique ou mental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liés à l’apparence physiqu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liés à la pauvre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s liés à l’âg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motif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midation/harcèlement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s importunés dans la ru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imidation exercée par des groupes ou des individus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imidation des citoyens par des membres de gang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ud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olence (excluant les agressions sexuelles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conjuga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times d’agression dans leur milieu de vi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rres entre membres de gangs dans les ru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utilisée ou subie par les jeun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dans les relations amoureuses des jeun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à l’éco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ge à l’éco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olence et intimidation dans les transports scolair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nce subie par les personnes âgé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essions sexuell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olag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’automobi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e pièces ou accessoires automobil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’obje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de vélo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ntatives de vol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ndalis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sordre et incivilité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sordre physiqu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propreté de certains lieux publics (déchets, seringues, éclats de verre, etc.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ubles abandonnés ou très détérioré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ffitis sur les murs des bâtiments ou sur les équipeme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lisme sur des immeubles, bâtiments ou équipements privés ou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sance sonore causée par le trafic ou une vitesse non adaptée au trafi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"/>
        <w:gridCol w:w="340"/>
        <w:gridCol w:w="7558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ivilités (désordre social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isances liées à la consommation d’alcool dans les lieux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sances liées à la vente ou à la consommation de drogu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sances liées à des activités de prostitu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 agressif ou dérangeant de personnes itinérantes ou sans abri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ortements déplacés de personnes intoxiquées/santé mentale perturbé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ts entre groupes d’individus ou de résidants (ethniques, religieux, etc.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nuisances liées au bruit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semblements dérangeants de personnes dans certains lieux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ux en liberté dérangea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isances dues à des « courses » de véhicules à moteur ou à la vitesse excessiv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de la sécurité et sentiment de sécuri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curité perçu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tion de la sécurité de son milieu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tion de sa propre sécuri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d’un risque dans son milieu de vie au regard de la sécuri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soi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ses proches ou ses enfa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r d’autres clientèles particulières : femmes, personnes âgées, jeunes, etc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d’un risque dans un lieu en particulier au regard de la sécuri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soi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ses proches ou ses enfa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r d’autres clientèles particulières : femmes, personnes âgées, jeunes, etc.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rception d’un risque lié à l’environnement bâti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ments placardé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x isolé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d’un risque associé aux problèmes de criminalité dans son milieu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d’un risque dû à des comportements insécurisants de la part d’individu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portements d’évitement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ements de protec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rter un objet pour assurer sa protection dans ses déplaceme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er la présence d’intrus dans sa voiture avant d’y entrer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viter d’ouvrir sa porte à des inconnus pour des raisons de sécurité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ouiller constamment les portes de son domici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un chien pour assurer sa protec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un système d’alarme activé régulièrement pour assurer sa protec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suivi un cours d’autodéfense pour assurer sa protec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une arme à feu à son domicile par mesure de protec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r un détecteur de fumée fonctionnel par étag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ption d’un risque associé à la santé physiqu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tion de sa santé par rapport à d’autres personnes du même â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"/>
        <w:gridCol w:w="340"/>
        <w:gridCol w:w="7558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hésion sociale (facteur de protection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é résidentiel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e confiance entre les résidants d’un milieu de vi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 d’entraide avec le voisinag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illance des domiciles entre voisin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dans un organisme ou comité préoccupé par la sécurité de milieu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dans des assemblées du conseil municipal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dans un conseil de quartier ou d’arrondissement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dans un comité de citoyen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dans des activités communautaires, d’entraide ou de bénévolat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dans des activités sociales/culturelles/sportives organisées dans le milie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ide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idents de la rout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sse excessiv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élevé d’accidents de la route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ts de circula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que de blessures dans les lieux publics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s offerts à la popula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s policier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(visibilité) policière dans le secteur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/efficacité du travail policier dans le milieu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du travail des policiers auprès des jeun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du travail des policiers en sécurité routièr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du travail des policiers pour régler les problèmes de délinquance/désordr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ance au service policier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u travail policier en préven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a réponse policière au moment d’une plaint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de protection contre les incendi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a réponse du service des incendies à la suite d’un appel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énagement et entretien des routes, rues et trottoir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curité de certaines intersection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sation routière adéquat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à l’égard de l’entretien et réparation des routes et des ru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ion à l’égard de l’entretien et réparation des trottoir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eigement des ru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eigement et déglaçage des trottoir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lairage des lieux publics (rues, trottoirs, parcs, etc.)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rues et des trottoir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intes formulé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7"/>
        <w:gridCol w:w="340"/>
        <w:gridCol w:w="7558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tien des parcs et des espace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parcs et des espace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équipemen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eté des espace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lairage nocturne des parcs et des espace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curité des espace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curité des appareils de jeu dans les par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curité des équipements dans les par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etien des bâtiments, des équipements et des stationnement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des bâtiments et des équipement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lairage nocturne autour des bâtiments, équipements et stationnements public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s de loisir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nce/disponibilité des servic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éciation des services offert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des lieux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illance des lieux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curité des installation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servic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s services préhospitaliers d’urgenc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 l’environnement ou de l’eau potable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ce de services communautaires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services par la population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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res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26" w:hanging="0"/>
        <w:rPr/>
      </w:pPr>
      <w:r>
        <w:rPr>
          <w:b/>
          <w:sz w:val="20"/>
          <w:szCs w:val="20"/>
        </w:rPr>
        <w:t xml:space="preserve">Ce document est disponible en format MS Word dans le site Internet du Centre québécois de ressources en promotion de la sécurité et en prévention de la criminalité [www.crpspc.qc.ca]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1138" w:gutter="0" w:header="70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ousse diagnostique de sécurité à l’intention des collectivités locale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uide de réalisation d’un forum de discu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e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ousse diagnostique de sécurité à l’intention des collectivités locales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uide de réalisation d’un forum de discussion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e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ousse diagnostique de sécurité à l’intention des collectivités locales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uide de réalisation d’un forum de discussion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au %1 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 Gras" w:hAnsi="Arial Gras" w:cs="Arial Gra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Arial"/>
      <w:b/>
      <w:bCs/>
      <w:caps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Verdana" w:hAnsi="Verdana" w:cs="Verdana"/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Verdana" w:hAnsi="Verdana" w:cs="Arial"/>
      <w:bCs/>
      <w:small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18" w:hanging="0"/>
      <w:outlineLvl w:val="4"/>
    </w:pPr>
    <w:rPr>
      <w:rFonts w:ascii="Verdana" w:hAnsi="Verdana" w:cs="Verdana"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both"/>
      <w:textAlignment w:val="bottom"/>
      <w:outlineLvl w:val="6"/>
    </w:pPr>
    <w:rPr>
      <w:rFonts w:ascii="Verdana" w:hAnsi="Verdana" w:cs="Verdana"/>
      <w:i/>
      <w:iCs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680" w:hanging="0"/>
      <w:jc w:val="both"/>
      <w:textAlignment w:val="baseline"/>
      <w:outlineLvl w:val="8"/>
    </w:pPr>
    <w:rPr>
      <w:rFonts w:ascii="Arial" w:hAnsi="Arial" w:cs="Arial"/>
      <w:bCs/>
      <w:sz w:val="23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Gras" w:hAnsi="Arial Gras" w:cs="Arial Gras"/>
      <w:b/>
      <w:i w:val="false"/>
      <w:sz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i w:val="false"/>
      <w:sz w:val="20"/>
      <w:szCs w:val="20"/>
      <w:lang w:val="fr-FR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lang w:val="fr-FR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i w:val="false"/>
      <w:sz w:val="20"/>
      <w:szCs w:val="20"/>
      <w:lang w:val="fr-FR"/>
    </w:rPr>
  </w:style>
  <w:style w:type="character" w:styleId="WW8Num35z0">
    <w:name w:val="WW8Num35z0"/>
    <w:qFormat/>
    <w:rPr>
      <w:rFonts w:ascii="Wingdings" w:hAnsi="Wingdings" w:cs="Wingdings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  <w:lang w:val="fr-FR"/>
    </w:rPr>
  </w:style>
  <w:style w:type="character" w:styleId="WW8Num38z0">
    <w:name w:val="WW8Num38z0"/>
    <w:qFormat/>
    <w:rPr>
      <w:i w:val="false"/>
      <w:lang w:val="fr-FR"/>
    </w:rPr>
  </w:style>
  <w:style w:type="character" w:styleId="WW8Num38z1">
    <w:name w:val="WW8Num38z1"/>
    <w:qFormat/>
    <w:rPr>
      <w:rFonts w:ascii="Arial" w:hAnsi="Arial" w:cs="Arial"/>
      <w:i w:val="false"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8"/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023399"/>
      <w:sz w:val="20"/>
      <w:szCs w:val="2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Verdana" w:hAnsi="Verdana" w:cs="Verdana"/>
      <w:sz w:val="24"/>
      <w:szCs w:val="24"/>
      <w:lang w:val="fr-CA" w:bidi="ar-SA"/>
    </w:rPr>
  </w:style>
  <w:style w:type="character" w:styleId="StyleCorpsdetexte11ptCar">
    <w:name w:val="Style Corps de texte + 11 pt Car"/>
    <w:basedOn w:val="CorpsdetexteCar"/>
    <w:qFormat/>
    <w:rPr>
      <w:sz w:val="22"/>
    </w:rPr>
  </w:style>
  <w:style w:type="character" w:styleId="NotedebasdepageCar">
    <w:name w:val="Note de bas de page Car"/>
    <w:basedOn w:val="Policepardfaut"/>
    <w:qFormat/>
    <w:rPr>
      <w:lang w:val="fr-CA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  <w:lang w:val="fr-CA"/>
    </w:rPr>
  </w:style>
  <w:style w:type="character" w:styleId="EntteCar">
    <w:name w:val="En-tête Car"/>
    <w:basedOn w:val="Policepardfaut"/>
    <w:qFormat/>
    <w:rPr>
      <w:rFonts w:ascii="Verdana" w:hAnsi="Verdana" w:cs="Verdana"/>
      <w:sz w:val="18"/>
      <w:szCs w:val="18"/>
      <w:lang w:val="fr-CA"/>
    </w:rPr>
  </w:style>
  <w:style w:type="character" w:styleId="CorpsdeguideCar">
    <w:name w:val="Corps de guide Car"/>
    <w:basedOn w:val="Policepardfaut"/>
    <w:qFormat/>
    <w:rPr>
      <w:rFonts w:eastAsia="Calibri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>
      <w:overflowPunct w:val="false"/>
      <w:autoSpaceDE w:val="false"/>
      <w:ind w:left="680" w:hanging="680"/>
      <w:textAlignment w:val="baseline"/>
    </w:pPr>
    <w:rPr>
      <w:rFonts w:ascii="Arial" w:hAnsi="Arial" w:cs="Arial"/>
      <w:sz w:val="23"/>
      <w:szCs w:val="20"/>
    </w:rPr>
  </w:style>
  <w:style w:type="paragraph" w:styleId="TextBodyIndent">
    <w:name w:val="Body Text Indent"/>
    <w:basedOn w:val="Normal"/>
    <w:pPr>
      <w:tabs>
        <w:tab w:val="clear" w:pos="706"/>
        <w:tab w:val="left" w:pos="3120" w:leader="none"/>
      </w:tabs>
      <w:ind w:left="2400" w:hanging="0"/>
    </w:pPr>
    <w:rPr>
      <w:rFonts w:ascii="Verdana" w:hAnsi="Verdana" w:cs="Arial"/>
      <w:b/>
      <w:bCs/>
      <w:sz w:val="56"/>
    </w:rPr>
  </w:style>
  <w:style w:type="paragraph" w:styleId="Footnote">
    <w:name w:val="Footnote Text"/>
    <w:basedOn w:val="Normal"/>
    <w:pPr>
      <w:tabs>
        <w:tab w:val="clear" w:pos="706"/>
        <w:tab w:val="left" w:pos="360" w:leader="none"/>
      </w:tabs>
      <w:ind w:left="357" w:hanging="357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Corpsdetexte2">
    <w:name w:val="Corps de texte 2"/>
    <w:basedOn w:val="Normal"/>
    <w:qFormat/>
    <w:pPr>
      <w:spacing w:before="0" w:after="80"/>
    </w:pPr>
    <w:rPr>
      <w:rFonts w:ascii="Verdana" w:hAnsi="Verdana" w:cs="Verdana"/>
      <w:b/>
      <w:bCs/>
    </w:rPr>
  </w:style>
  <w:style w:type="paragraph" w:styleId="Contents1">
    <w:name w:val="TOC 1"/>
    <w:basedOn w:val="Normal"/>
    <w:next w:val="Normal"/>
    <w:pPr>
      <w:tabs>
        <w:tab w:val="clear" w:pos="706"/>
        <w:tab w:val="left" w:pos="1440" w:leader="none"/>
        <w:tab w:val="right" w:pos="9956" w:leader="dot"/>
      </w:tabs>
      <w:ind w:left="1710" w:hanging="171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964" w:leader="dot"/>
      </w:tabs>
      <w:ind w:left="357" w:hanging="0"/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right" w:pos="9956" w:leader="dot"/>
      </w:tabs>
      <w:ind w:left="960" w:hanging="0"/>
    </w:pPr>
    <w:rPr>
      <w:rFonts w:ascii="Verdana" w:hAnsi="Verdana" w:cs="Verdana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Verdana" w:hAnsi="Verdana" w:cs="Verdana"/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0" w:after="40"/>
      <w:ind w:left="1200" w:hanging="843"/>
      <w:jc w:val="both"/>
    </w:pPr>
    <w:rPr>
      <w:rFonts w:ascii="Verdana" w:hAnsi="Verdana" w:cs="Verdana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Corpsdetexte11pt">
    <w:name w:val="Style Corps de texte + 11 pt"/>
    <w:basedOn w:val="TextBody"/>
    <w:qFormat/>
    <w:pPr>
      <w:spacing w:before="120" w:after="120"/>
    </w:pPr>
    <w:rPr>
      <w:sz w:val="22"/>
    </w:rPr>
  </w:style>
  <w:style w:type="paragraph" w:styleId="Style11">
    <w:name w:val="Style1"/>
    <w:basedOn w:val="Heading5"/>
    <w:qFormat/>
    <w:pPr>
      <w:numPr>
        <w:ilvl w:val="0"/>
        <w:numId w:val="0"/>
      </w:numPr>
      <w:ind w:right="1418" w:hanging="0"/>
      <w:outlineLvl w:val="9"/>
    </w:pPr>
    <w:rPr/>
  </w:style>
  <w:style w:type="paragraph" w:styleId="StyleCorpsdetexte11ptAprs4pt">
    <w:name w:val="Style Corps de texte + 11 pt Après : 4 pt"/>
    <w:basedOn w:val="TextBody"/>
    <w:qFormat/>
    <w:pPr>
      <w:spacing w:before="120" w:after="120"/>
    </w:pPr>
    <w:rPr>
      <w:sz w:val="22"/>
      <w:szCs w:val="20"/>
    </w:rPr>
  </w:style>
  <w:style w:type="paragraph" w:styleId="StyleCorpsdetexteAprs4pt">
    <w:name w:val="Style Corps de texte + Après : 4 pt"/>
    <w:basedOn w:val="TextBody"/>
    <w:qFormat/>
    <w:pPr>
      <w:spacing w:before="120" w:after="120"/>
    </w:pPr>
    <w:rPr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au">
    <w:name w:val="Tableau"/>
    <w:basedOn w:val="Heading6"/>
    <w:qFormat/>
    <w:pPr>
      <w:widowControl w:val="false"/>
      <w:numPr>
        <w:ilvl w:val="0"/>
        <w:numId w:val="2"/>
      </w:numPr>
      <w:autoSpaceDE w:val="false"/>
      <w:spacing w:before="0" w:after="240"/>
      <w:outlineLvl w:val="0"/>
    </w:pPr>
    <w:rPr>
      <w:rFonts w:ascii="Arial" w:hAnsi="Arial" w:cs="Arial"/>
      <w:b/>
      <w:i w:val="false"/>
      <w:iCs w:val="false"/>
      <w:caps w:val="false"/>
      <w:smallCaps w:val="false"/>
      <w:sz w:val="22"/>
      <w:szCs w:val="22"/>
      <w:lang w:val="en-US"/>
    </w:rPr>
  </w:style>
  <w:style w:type="paragraph" w:styleId="Vandalchoix">
    <w:name w:val="vandalchoix"/>
    <w:basedOn w:val="Normal"/>
    <w:qFormat/>
    <w:pPr>
      <w:numPr>
        <w:ilvl w:val="0"/>
        <w:numId w:val="3"/>
      </w:numPr>
    </w:pPr>
    <w:rPr/>
  </w:style>
  <w:style w:type="paragraph" w:styleId="Paragraphedeliste">
    <w:name w:val="Paragraphe de liste"/>
    <w:basedOn w:val="Normal"/>
    <w:qFormat/>
    <w:pPr>
      <w:spacing w:before="120" w:after="240"/>
      <w:ind w:left="720" w:hanging="0"/>
      <w:contextualSpacing/>
      <w:jc w:val="both"/>
    </w:pPr>
    <w:rPr>
      <w:rFonts w:ascii="Arial" w:hAnsi="Arial" w:eastAsia="MS Mincho;ＭＳ 明朝" w:cs="Arial"/>
      <w:sz w:val="22"/>
      <w:szCs w:val="22"/>
    </w:rPr>
  </w:style>
  <w:style w:type="paragraph" w:styleId="Corpsdeguide">
    <w:name w:val="Corps de guide"/>
    <w:basedOn w:val="Normal"/>
    <w:qFormat/>
    <w:pPr>
      <w:spacing w:before="120" w:after="1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12:00Z</dcterms:created>
  <dc:creator>raimon01</dc:creator>
  <dc:description/>
  <cp:keywords/>
  <dc:language>en-US</dc:language>
  <cp:lastModifiedBy>niqflo01</cp:lastModifiedBy>
  <cp:lastPrinted>2011-08-03T08:48:00Z</cp:lastPrinted>
  <dcterms:modified xsi:type="dcterms:W3CDTF">2011-11-10T13:19:00Z</dcterms:modified>
  <cp:revision>7</cp:revision>
  <dc:subject/>
  <dc:title>Guide</dc:title>
</cp:coreProperties>
</file>