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TURNING SAFETY DIAGNOSES INTO ACTION PLANS: ACTIVITY CHECKLIST</w:t>
      </w:r>
    </w:p>
    <w:p>
      <w:pPr>
        <w:pStyle w:val="TextBody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TextBody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CREATE THE NECESSARY CONDITIO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you have a safety improvement working group? </w:t>
        <w:tab/>
        <w:t xml:space="preserve"> 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0" w:name="__Fieldmark__0_3781831447"/>
      <w:bookmarkStart w:id="1" w:name="__Fieldmark__0_3781831447"/>
      <w:bookmarkEnd w:id="1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2" w:name="__Fieldmark__1_3781831447"/>
      <w:bookmarkStart w:id="3" w:name="__Fieldmark__1_3781831447"/>
      <w:bookmarkEnd w:id="3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dot"/>
          <w:tab w:val="right" w:pos="9350" w:leader="dot"/>
        </w:tabs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ab/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es the working group include all stakeholders? </w:t>
        <w:tab/>
        <w:t xml:space="preserve"> 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4" w:name="__Fieldmark__2_3781831447"/>
      <w:bookmarkStart w:id="5" w:name="__Fieldmark__2_3781831447"/>
      <w:bookmarkEnd w:id="5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6" w:name="__Fieldmark__3_3781831447"/>
      <w:bookmarkStart w:id="7" w:name="__Fieldmark__3_3781831447"/>
      <w:bookmarkEnd w:id="7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dot"/>
          <w:tab w:val="right" w:pos="9350" w:leader="dot"/>
        </w:tabs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ab/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 all of the partners at the table? </w:t>
        <w:tab/>
        <w:t xml:space="preserve"> 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8" w:name="__Fieldmark__4_3781831447"/>
      <w:bookmarkStart w:id="9" w:name="__Fieldmark__4_3781831447"/>
      <w:bookmarkEnd w:id="9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0" w:name="__Fieldmark__5_3781831447"/>
      <w:bookmarkStart w:id="11" w:name="__Fieldmark__5_3781831447"/>
      <w:bookmarkEnd w:id="11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right" w:pos="7920" w:leader="dot"/>
          <w:tab w:val="right" w:pos="9350" w:leader="dot"/>
        </w:tabs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ab/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they participate regularly (attend meetings, take part in the </w:t>
        <w:br/>
        <w:t xml:space="preserve">work and discussions, etc.)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2" w:name="__Fieldmark__6_3781831447"/>
      <w:bookmarkStart w:id="13" w:name="__Fieldmark__6_3781831447"/>
      <w:bookmarkEnd w:id="13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4" w:name="__Fieldmark__7_3781831447"/>
      <w:bookmarkStart w:id="15" w:name="__Fieldmark__7_3781831447"/>
      <w:bookmarkEnd w:id="15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Is the facilitator or coordinator accepted by the members of </w:t>
        <w:br/>
        <w:t xml:space="preserve">the group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6" w:name="__Fieldmark__8_3781831447"/>
      <w:bookmarkStart w:id="17" w:name="__Fieldmark__8_3781831447"/>
      <w:bookmarkEnd w:id="17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8" w:name="__Fieldmark__9_3781831447"/>
      <w:bookmarkStart w:id="19" w:name="__Fieldmark__9_3781831447"/>
      <w:bookmarkEnd w:id="19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Is there a common vision of community safety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20" w:name="__Fieldmark__10_3781831447"/>
      <w:bookmarkStart w:id="21" w:name="__Fieldmark__10_3781831447"/>
      <w:bookmarkEnd w:id="21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22" w:name="__Fieldmark__11_3781831447"/>
      <w:bookmarkStart w:id="23" w:name="__Fieldmark__11_3781831447"/>
      <w:bookmarkEnd w:id="23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you have a precise idea of what resources are available to </w:t>
        <w:br/>
        <w:t xml:space="preserve">support the proces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24" w:name="__Fieldmark__12_3781831447"/>
      <w:bookmarkStart w:id="25" w:name="__Fieldmark__12_3781831447"/>
      <w:bookmarkEnd w:id="25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26" w:name="__Fieldmark__13_3781831447"/>
      <w:bookmarkStart w:id="27" w:name="__Fieldmark__13_3781831447"/>
      <w:bookmarkEnd w:id="27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you have an idea of what resources are available to implement </w:t>
        <w:br/>
        <w:t xml:space="preserve">the action plan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28" w:name="__Fieldmark__14_3781831447"/>
      <w:bookmarkStart w:id="29" w:name="__Fieldmark__14_3781831447"/>
      <w:bookmarkEnd w:id="29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30" w:name="__Fieldmark__15_3781831447"/>
      <w:bookmarkStart w:id="31" w:name="__Fieldmark__15_3781831447"/>
      <w:bookmarkEnd w:id="31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TextBody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BUILD ON THE DIAGNOSI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id at least one of the people who took part in the diagnosis also </w:t>
        <w:br/>
        <w:t xml:space="preserve">take part in choosing the priority problem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32" w:name="__Fieldmark__16_3781831447"/>
      <w:bookmarkStart w:id="33" w:name="__Fieldmark__16_3781831447"/>
      <w:bookmarkEnd w:id="33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34" w:name="__Fieldmark__17_3781831447"/>
      <w:bookmarkStart w:id="35" w:name="__Fieldmark__17_3781831447"/>
      <w:bookmarkEnd w:id="35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id you have enough information to choose the priority problem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36" w:name="__Fieldmark__18_3781831447"/>
      <w:bookmarkStart w:id="37" w:name="__Fieldmark__18_3781831447"/>
      <w:bookmarkEnd w:id="37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38" w:name="__Fieldmark__19_3781831447"/>
      <w:bookmarkStart w:id="39" w:name="__Fieldmark__19_3781831447"/>
      <w:bookmarkEnd w:id="39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id you ask the right players to help choose the priority problem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40" w:name="__Fieldmark__20_3781831447"/>
      <w:bookmarkStart w:id="41" w:name="__Fieldmark__20_3781831447"/>
      <w:bookmarkEnd w:id="41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42" w:name="__Fieldmark__21_3781831447"/>
      <w:bookmarkStart w:id="43" w:name="__Fieldmark__21_3781831447"/>
      <w:bookmarkEnd w:id="43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the priority problems reflect the diagnosi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44" w:name="__Fieldmark__22_3781831447"/>
      <w:bookmarkStart w:id="45" w:name="__Fieldmark__22_3781831447"/>
      <w:bookmarkEnd w:id="45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46" w:name="__Fieldmark__23_3781831447"/>
      <w:bookmarkStart w:id="47" w:name="__Fieldmark__23_3781831447"/>
      <w:bookmarkEnd w:id="47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you proposed a systematic approach (selection criteria and </w:t>
        <w:br/>
        <w:t xml:space="preserve">procedure) for reaching a consensus on which priority problems </w:t>
        <w:br/>
        <w:t>should be selected?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48" w:name="__Fieldmark__24_3781831447"/>
      <w:bookmarkStart w:id="49" w:name="__Fieldmark__24_3781831447"/>
      <w:bookmarkEnd w:id="49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50" w:name="__Fieldmark__25_3781831447"/>
      <w:bookmarkStart w:id="51" w:name="__Fieldmark__25_3781831447"/>
      <w:bookmarkEnd w:id="51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all the people who helped select the priority problems agree </w:t>
        <w:br/>
        <w:t xml:space="preserve">on the final choice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52" w:name="__Fieldmark__26_3781831447"/>
      <w:bookmarkStart w:id="53" w:name="__Fieldmark__26_3781831447"/>
      <w:bookmarkEnd w:id="53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54" w:name="__Fieldmark__27_3781831447"/>
      <w:bookmarkStart w:id="55" w:name="__Fieldmark__27_3781831447"/>
      <w:bookmarkEnd w:id="55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 the partners concerned by the problems chosen involved in </w:t>
        <w:br/>
        <w:t xml:space="preserve">the rest of the proces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56" w:name="__Fieldmark__28_3781831447"/>
      <w:bookmarkStart w:id="57" w:name="__Fieldmark__28_3781831447"/>
      <w:bookmarkEnd w:id="57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58" w:name="__Fieldmark__29_3781831447"/>
      <w:bookmarkStart w:id="59" w:name="__Fieldmark__29_3781831447"/>
      <w:bookmarkEnd w:id="59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In view of the problems selected, should any other partners be </w:t>
        <w:br/>
        <w:t xml:space="preserve">involved in the proces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60" w:name="__Fieldmark__30_3781831447"/>
      <w:bookmarkStart w:id="61" w:name="__Fieldmark__30_3781831447"/>
      <w:bookmarkEnd w:id="61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62" w:name="__Fieldmark__31_3781831447"/>
      <w:bookmarkStart w:id="63" w:name="__Fieldmark__31_3781831447"/>
      <w:bookmarkEnd w:id="63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you generated any ill feelings among partners by not including </w:t>
        <w:br/>
        <w:t xml:space="preserve">the problems they chose in the final list of priority problem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64" w:name="__Fieldmark__32_3781831447"/>
      <w:bookmarkStart w:id="65" w:name="__Fieldmark__32_3781831447"/>
      <w:bookmarkEnd w:id="65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66" w:name="__Fieldmark__33_3781831447"/>
      <w:bookmarkStart w:id="67" w:name="__Fieldmark__33_3781831447"/>
      <w:bookmarkEnd w:id="67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you selected a realistic number of priority problem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68" w:name="__Fieldmark__34_3781831447"/>
      <w:bookmarkStart w:id="69" w:name="__Fieldmark__34_3781831447"/>
      <w:bookmarkEnd w:id="69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70" w:name="__Fieldmark__35_3781831447"/>
      <w:bookmarkStart w:id="71" w:name="__Fieldmark__35_3781831447"/>
      <w:bookmarkEnd w:id="71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you taken advantage of the knowledge of field workers or </w:t>
        <w:br/>
        <w:t xml:space="preserve">scientific advisors to help you better understand the problem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72" w:name="__Fieldmark__36_3781831447"/>
      <w:bookmarkStart w:id="73" w:name="__Fieldmark__36_3781831447"/>
      <w:bookmarkEnd w:id="73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74" w:name="__Fieldmark__37_3781831447"/>
      <w:bookmarkStart w:id="75" w:name="__Fieldmark__37_3781831447"/>
      <w:bookmarkEnd w:id="75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you have enough information on each problem to identify the </w:t>
        <w:br/>
        <w:t xml:space="preserve">circumstances under which it occurs, reflect on its causes and </w:t>
        <w:br/>
        <w:t xml:space="preserve">consequences, and envisage possible solution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76" w:name="__Fieldmark__38_3781831447"/>
      <w:bookmarkStart w:id="77" w:name="__Fieldmark__38_3781831447"/>
      <w:bookmarkEnd w:id="77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78" w:name="__Fieldmark__39_3781831447"/>
      <w:bookmarkStart w:id="79" w:name="__Fieldmark__39_3781831447"/>
      <w:bookmarkEnd w:id="79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trike/>
          <w:sz w:val="22"/>
          <w:szCs w:val="22"/>
          <w:highlight w:val="yellow"/>
          <w:lang w:val="en-CA"/>
        </w:rPr>
      </w:pPr>
      <w:r>
        <w:rPr>
          <w:rFonts w:cs="Arial" w:ascii="Arial" w:hAnsi="Arial"/>
          <w:strike/>
          <w:sz w:val="22"/>
          <w:szCs w:val="22"/>
          <w:highlight w:val="yellow"/>
          <w:lang w:val="en-CA"/>
        </w:rPr>
      </w:r>
    </w:p>
    <w:p>
      <w:pPr>
        <w:pStyle w:val="TextBody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PLAN A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ternal structu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s the goal of the action plan been clearly defined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80" w:name="__Fieldmark__40_3781831447"/>
      <w:bookmarkStart w:id="81" w:name="__Fieldmark__40_3781831447"/>
      <w:bookmarkEnd w:id="81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82" w:name="__Fieldmark__41_3781831447"/>
      <w:bookmarkStart w:id="83" w:name="__Fieldmark__41_3781831447"/>
      <w:bookmarkEnd w:id="83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the general objectives been clearly defined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84" w:name="__Fieldmark__42_3781831447"/>
      <w:bookmarkStart w:id="85" w:name="__Fieldmark__42_3781831447"/>
      <w:bookmarkEnd w:id="85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86" w:name="__Fieldmark__43_3781831447"/>
      <w:bookmarkStart w:id="87" w:name="__Fieldmark__43_3781831447"/>
      <w:bookmarkEnd w:id="87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s each general objective been broken down into specific objectives </w:t>
        <w:br/>
        <w:t xml:space="preserve">(several strategies)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88" w:name="__Fieldmark__44_3781831447"/>
      <w:bookmarkStart w:id="89" w:name="__Fieldmark__44_3781831447"/>
      <w:bookmarkEnd w:id="89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90" w:name="__Fieldmark__45_3781831447"/>
      <w:bookmarkStart w:id="91" w:name="__Fieldmark__45_3781831447"/>
      <w:bookmarkEnd w:id="91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the specific objectives been clearly defined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92" w:name="__Fieldmark__46_3781831447"/>
      <w:bookmarkStart w:id="93" w:name="__Fieldmark__46_3781831447"/>
      <w:bookmarkEnd w:id="93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94" w:name="__Fieldmark__47_3781831447"/>
      <w:bookmarkStart w:id="95" w:name="__Fieldmark__47_3781831447"/>
      <w:bookmarkEnd w:id="95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the specific objectives represent steps for achieving the general </w:t>
        <w:br/>
        <w:t xml:space="preserve">objective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96" w:name="__Fieldmark__48_3781831447"/>
      <w:bookmarkStart w:id="97" w:name="__Fieldmark__48_3781831447"/>
      <w:bookmarkEnd w:id="97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98" w:name="__Fieldmark__49_3781831447"/>
      <w:bookmarkStart w:id="99" w:name="__Fieldmark__49_3781831447"/>
      <w:bookmarkEnd w:id="99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 the activities presented in the order in which they are supposed </w:t>
        <w:br/>
        <w:t xml:space="preserve">to be carried out (e.g. does facilitator training come before the </w:t>
        <w:br/>
        <w:t xml:space="preserve">workshops the facilitators have to lead)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00" w:name="__Fieldmark__50_3781831447"/>
      <w:bookmarkStart w:id="101" w:name="__Fieldmark__50_3781831447"/>
      <w:bookmarkEnd w:id="101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02" w:name="__Fieldmark__51_3781831447"/>
      <w:bookmarkStart w:id="103" w:name="__Fieldmark__51_3781831447"/>
      <w:bookmarkEnd w:id="103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 the human, material and financial resources needed to carry out </w:t>
        <w:br/>
        <w:t xml:space="preserve">the activities clearly specified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04" w:name="__Fieldmark__52_3781831447"/>
      <w:bookmarkStart w:id="105" w:name="__Fieldmark__52_3781831447"/>
      <w:bookmarkEnd w:id="105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06" w:name="__Fieldmark__53_3781831447"/>
      <w:bookmarkStart w:id="107" w:name="__Fieldmark__53_3781831447"/>
      <w:bookmarkEnd w:id="107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s an activity schedule been drawn up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08" w:name="__Fieldmark__54_3781831447"/>
      <w:bookmarkStart w:id="109" w:name="__Fieldmark__54_3781831447"/>
      <w:bookmarkEnd w:id="109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10" w:name="__Fieldmark__55_3781831447"/>
      <w:bookmarkStart w:id="111" w:name="__Fieldmark__55_3781831447"/>
      <w:bookmarkEnd w:id="111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Coheren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es the action plan cover all the priority problems selected during </w:t>
        <w:br/>
        <w:t xml:space="preserve">the identify priority problems step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12" w:name="__Fieldmark__56_3781831447"/>
      <w:bookmarkStart w:id="113" w:name="__Fieldmark__56_3781831447"/>
      <w:bookmarkEnd w:id="113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14" w:name="__Fieldmark__57_3781831447"/>
      <w:bookmarkStart w:id="115" w:name="__Fieldmark__57_3781831447"/>
      <w:bookmarkEnd w:id="115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 the sectors concerned by each priority problem taking part in </w:t>
        <w:br/>
        <w:t xml:space="preserve">the action plan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16" w:name="__Fieldmark__58_3781831447"/>
      <w:bookmarkStart w:id="117" w:name="__Fieldmark__58_3781831447"/>
      <w:bookmarkEnd w:id="117"/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bookmarkStart w:id="118" w:name="__Fieldmark__59_3781831447"/>
      <w:bookmarkStart w:id="119" w:name="__Fieldmark__59_3781831447"/>
      <w:bookmarkEnd w:id="119"/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teg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the strategies in the action plan involve different targets and levels </w:t>
        <w:br/>
        <w:t xml:space="preserve">of intervention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60_3781831447"/>
      <w:bookmarkStart w:id="121" w:name="__Fieldmark__60_3781831447"/>
      <w:bookmarkEnd w:id="1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61_3781831447"/>
      <w:bookmarkStart w:id="123" w:name="__Fieldmark__61_3781831447"/>
      <w:bookmarkEnd w:id="1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dot"/>
          <w:tab w:val="right" w:pos="9350" w:leader="dot"/>
        </w:tabs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causes common to several problems been identified and, if so, </w:t>
        <w:br/>
        <w:t xml:space="preserve">do any of the strategies target these causes?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62_3781831447"/>
      <w:bookmarkStart w:id="125" w:name="__Fieldmark__62_3781831447"/>
      <w:bookmarkEnd w:id="1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6" w:name="__Fieldmark__63_3781831447"/>
      <w:bookmarkStart w:id="127" w:name="__Fieldmark__63_3781831447"/>
      <w:bookmarkEnd w:id="1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the activities in the action plan involve different targets and levels </w:t>
        <w:br/>
        <w:t xml:space="preserve">of intervention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64_3781831447"/>
      <w:bookmarkStart w:id="129" w:name="__Fieldmark__64_3781831447"/>
      <w:bookmarkEnd w:id="1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0" w:name="__Fieldmark__65_3781831447"/>
      <w:bookmarkStart w:id="131" w:name="__Fieldmark__65_3781831447"/>
      <w:bookmarkEnd w:id="1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 different sectors and partners taking part in the action plan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2" w:name="__Fieldmark__66_3781831447"/>
      <w:bookmarkStart w:id="133" w:name="__Fieldmark__66_3781831447"/>
      <w:bookmarkEnd w:id="1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4" w:name="__Fieldmark__67_3781831447"/>
      <w:bookmarkStart w:id="135" w:name="__Fieldmark__67_3781831447"/>
      <w:bookmarkEnd w:id="1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any activities conflict with each other or duplicate ones already </w:t>
        <w:br/>
        <w:t xml:space="preserve">under way in the community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6" w:name="__Fieldmark__68_3781831447"/>
      <w:bookmarkStart w:id="137" w:name="__Fieldmark__68_3781831447"/>
      <w:bookmarkEnd w:id="1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8" w:name="__Fieldmark__69_3781831447"/>
      <w:bookmarkStart w:id="139" w:name="__Fieldmark__69_3781831447"/>
      <w:bookmarkEnd w:id="1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ffectivenes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Can the specific objectives be met with the activities selected </w:t>
        <w:br/>
        <w:t xml:space="preserve">(based on the activities' nature, intensity, duration, frequency, </w:t>
        <w:br/>
        <w:t xml:space="preserve">target clientele, relevance)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0" w:name="__Fieldmark__70_3781831447"/>
      <w:bookmarkStart w:id="141" w:name="__Fieldmark__70_3781831447"/>
      <w:bookmarkEnd w:id="1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2" w:name="__Fieldmark__71_3781831447"/>
      <w:bookmarkStart w:id="143" w:name="__Fieldmark__71_3781831447"/>
      <w:bookmarkEnd w:id="14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Is there sufficient evidence that the objectives can be met with the </w:t>
        <w:br/>
        <w:t xml:space="preserve">actions planned (based on the actions' effectiveness)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4" w:name="__Fieldmark__72_3781831447"/>
      <w:bookmarkStart w:id="145" w:name="__Fieldmark__72_3781831447"/>
      <w:bookmarkEnd w:id="1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6" w:name="__Fieldmark__73_3781831447"/>
      <w:bookmarkStart w:id="147" w:name="__Fieldmark__73_3781831447"/>
      <w:bookmarkEnd w:id="1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Feasibilit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es the action plan provide for any activities that will achieve results </w:t>
        <w:br/>
        <w:t xml:space="preserve">over the short term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8" w:name="__Fieldmark__74_3781831447"/>
      <w:bookmarkStart w:id="149" w:name="__Fieldmark__74_3781831447"/>
      <w:bookmarkEnd w:id="1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0" w:name="__Fieldmark__75_3781831447"/>
      <w:bookmarkStart w:id="151" w:name="__Fieldmark__75_3781831447"/>
      <w:bookmarkEnd w:id="1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 the roles and responsibilities of each partner/collaborator clearly </w:t>
        <w:br/>
        <w:t xml:space="preserve">defined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2" w:name="__Fieldmark__76_3781831447"/>
      <w:bookmarkStart w:id="153" w:name="__Fieldmark__76_3781831447"/>
      <w:bookmarkEnd w:id="1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4" w:name="__Fieldmark__77_3781831447"/>
      <w:bookmarkStart w:id="155" w:name="__Fieldmark__77_3781831447"/>
      <w:bookmarkEnd w:id="15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 the human, material and financial resources needed to carry out </w:t>
        <w:br/>
        <w:t xml:space="preserve">the activities available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6" w:name="__Fieldmark__78_3781831447"/>
      <w:bookmarkStart w:id="157" w:name="__Fieldmark__78_3781831447"/>
      <w:bookmarkEnd w:id="1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8" w:name="__Fieldmark__79_3781831447"/>
      <w:bookmarkStart w:id="159" w:name="__Fieldmark__79_3781831447"/>
      <w:bookmarkEnd w:id="15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you obtained the support of the partners you approached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0" w:name="__Fieldmark__80_3781831447"/>
      <w:bookmarkStart w:id="161" w:name="__Fieldmark__80_3781831447"/>
      <w:bookmarkEnd w:id="1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2" w:name="__Fieldmark__81_3781831447"/>
      <w:bookmarkStart w:id="163" w:name="__Fieldmark__81_3781831447"/>
      <w:bookmarkEnd w:id="16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Is the activity schedule realistic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4" w:name="__Fieldmark__82_3781831447"/>
      <w:bookmarkStart w:id="165" w:name="__Fieldmark__82_3781831447"/>
      <w:bookmarkEnd w:id="1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6" w:name="__Fieldmark__83_3781831447"/>
      <w:bookmarkStart w:id="167" w:name="__Fieldmark__83_3781831447"/>
      <w:bookmarkEnd w:id="16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cceptabilit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the activities received the support of partners and the </w:t>
        <w:br/>
        <w:t xml:space="preserve">population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8" w:name="__Fieldmark__84_3781831447"/>
      <w:bookmarkStart w:id="169" w:name="__Fieldmark__84_3781831447"/>
      <w:bookmarkEnd w:id="1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0" w:name="__Fieldmark__85_3781831447"/>
      <w:bookmarkStart w:id="171" w:name="__Fieldmark__85_3781831447"/>
      <w:bookmarkEnd w:id="17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Do the activities respect individual rights and freedom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2" w:name="__Fieldmark__86_3781831447"/>
      <w:bookmarkStart w:id="173" w:name="__Fieldmark__86_3781831447"/>
      <w:bookmarkEnd w:id="1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4" w:name="__Fieldmark__87_3781831447"/>
      <w:bookmarkStart w:id="175" w:name="__Fieldmark__87_3781831447"/>
      <w:bookmarkEnd w:id="17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dot"/>
          <w:tab w:val="right" w:pos="9350" w:leader="dot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Have all of the action plan's components been approved by all of the </w:t>
        <w:br/>
        <w:t xml:space="preserve">parties? </w:t>
        <w:tab/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6" w:name="__Fieldmark__88_3781831447"/>
      <w:bookmarkStart w:id="177" w:name="__Fieldmark__88_3781831447"/>
      <w:bookmarkEnd w:id="1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8" w:name="__Fieldmark__89_3781831447"/>
      <w:bookmarkStart w:id="179" w:name="__Fieldmark__89_3781831447"/>
      <w:bookmarkEnd w:id="17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  <w:t>Comments: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4:00Z</dcterms:created>
  <dc:creator>boulou01</dc:creator>
  <dc:description/>
  <cp:keywords/>
  <dc:language>en-US</dc:language>
  <cp:lastModifiedBy>boulou01</cp:lastModifiedBy>
  <cp:lastPrinted>2010-07-02T08:23:00Z</cp:lastPrinted>
  <dcterms:modified xsi:type="dcterms:W3CDTF">2010-09-01T17:34:00Z</dcterms:modified>
  <cp:revision>2</cp:revision>
  <dc:subject/>
  <dc:title/>
</cp:coreProperties>
</file>